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19.xml" ContentType="application/vnd.openxmlformats-officedocument.drawingml.chart+xml"/>
  <Override PartName="/word/charts/chart18.xml" ContentType="application/vnd.openxmlformats-officedocument.drawingml.chart+xml"/>
  <Override PartName="/word/charts/chart6.xml" ContentType="application/vnd.openxmlformats-officedocument.drawingml.chart+xml"/>
  <Override PartName="/word/charts/chart17.xml" ContentType="application/vnd.openxmlformats-officedocument.drawingml.chart+xml"/>
  <Override PartName="/word/charts/chart5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ИНИСТЕРСТВО ОБРАЗОВАНИЯ КАМЧАТ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оведении мониторингового исследования качества знаний по английскому языку учащихся 7-х классов</w:t>
        <w:br/>
        <w:t xml:space="preserve">общеобразовательных организаций Камчатского края </w:t>
        <w:br/>
        <w:t>в 2019 году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8"/>
          <w:tab w:val="center" w:pos="4674" w:leader="none"/>
        </w:tabs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овое исследование качества знаний по английскому языку учащихся 7-х классов общеобразовательных организаций в Камчатском крае проводилось краевым государственным автономным учреждением «Камчатский центр информатизации и оценки качества образования» 22 октября 2019 года в соответствии с приказом Министерства образования Камчатского края от 03.11.2019 № 17. В качестве инструмента мониторингового исследования использовалась диагностическ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качества знаний обучающихся 7-х классов по английскому языку проводился на основе данных, полученных по результатам проведения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 проведения диагностическ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</w:rPr>
        <w:t>определение уровня освоения учащимися предметного содержания курса английского языка в соответствии с основными установка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уровня освоения обучающимися предметного содержания курса по английскому язык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проблемных тем/разделов курса; уровня сформированности умений и навы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элементов содержания, вызывающихся наибольшие затруднения у обучаю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достижения предметных результатов обуч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динамики результатов (на краткосрочную перспективу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екомендаций по устранению выявленных проблемных компонентов по результатам диагностической рабо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статистико-аналитического отч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 проводился с использованием модуля «Многоуровневая система оценки качества образования» государственной информационной системы Камчатского края «Сетевой город» (далее – модуль МСОКО ГИС «Сетевой город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иагностической работе по английскому языку приняли участие 2745 учащихся, что составило 83,4% от общего числа обучающихся в 7 классах в Камчатском кра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Камчатского края представлено в Таблице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участников диагностической работы по английскому языку</w:t>
        <w:br/>
        <w:t>по АТЕ Камчатского края</w:t>
      </w:r>
    </w:p>
    <w:tbl>
      <w:tblPr>
        <w:tblStyle w:val="2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4"/>
        <w:gridCol w:w="1985"/>
        <w:gridCol w:w="1984"/>
      </w:tblGrid>
      <w:tr>
        <w:trPr>
          <w:trHeight w:val="258" w:hRule="atLeast"/>
        </w:trPr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АТЕ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% от общего числа обучающихся в 7 классах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,2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3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,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,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,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,6</w:t>
            </w:r>
          </w:p>
        </w:tc>
      </w:tr>
      <w:tr>
        <w:trPr>
          <w:trHeight w:val="34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,2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,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45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,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диагностическ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диагностической работы определялось на основе Федерального компонента государственного стандарта основного общего образования по английскому языку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, приказ Минобрнауки России от 17.12.2010 № 1897 «Об утверждении федерального государственного образовательного стандарта основного общего образования»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агностическая работа по английскому языку состоит из двух разделов «Чтение» и «Грамматика и лексика» и включает 4 задания с кратким ответом: задания на установление соответствия; задания на выбор правильного ответа из предложенного перечня ответов; задания на заполнение пропуска в связном тексте путем подбора слова из предложенного перечня. На задания ответ дается соответствующей записью в виде цифры. Все   задания базового уровня сложности и направлены на проверку освоения базовых умений и практических навыков применения знаний английского языка в повседневных ситуация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выполнения диагностической работы – 45 минут. Рекомендуемое время выполнения заданий: раздел 1 (задания по чтению) – 20 минут; раздел 2 (задания по грамматике и лексике) – 25 мину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верное выполнение каждого задания с выбором ответа и с кратким ответом ученик получает 1 балл. За неверный ответ или отсутствие ответа выставляется 0 баллов. За каждое правильно установленное соответствие или каждый правильно выбранный ответ учащийся может получить от 0 до 5 баллов. Максимальное количество баллов, которое может набрать учащийся за выполнение работы – 20 балл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выставления отмет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оценка автоматически формируется после заполнения протокола по результатам проведения диагностической работы согласно критериям выставления отметок в модуле МСОКО ГИС «Сетевой гор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езультаты выполнения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амчатском крае успешно справились с заданиями диагностической работы 1587 человек (57,8%), не справились – 1158 человек (42,2%), получив отметку «неудовлетворительно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пределение обучающихся в соответствии с полученными отметками по пятибалльной шкале представлено на Диаграмме 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/>
        <w:drawing>
          <wp:inline distT="0" distB="0" distL="0" distR="0">
            <wp:extent cx="5719445" cy="25292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. Распределение обучающихся в соответствии с полученными отметками по пятибалльной шкале по Камчатскому краю (в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диагностической работы показали, что качество знаний (доля обучающихся, выполнивших диагностическую работу на «4» и «5») в целом по Камчатскому краю составило 18,2% (499 человек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 качестве знаний в Камчатском крае в разрезе муниципальных образований представлены на Диаграмм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195695" cy="31623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. Сравнительная характеристика качества знаний по Камчатскому краю в разрезе муниципальных образований (в 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ь обученности (т.е. доля обучающихся, выполнивших работу на «3», «4» и «5» от общего количества выполнявших работу) в целом по Камчатскому краю составила 57,8%.  Данные о степени обученности в Камчатском крае в разрезе муниципальных образований представлены на Диаграмме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99480" cy="345567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иаграмма 3. Сравнительная характеристика степени обученности по Камчатскому краю в разрезе муниципальных образований (в 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проверяемых ум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аблице 2 представлен перечень контролируемых элементов (умений и способов действий), проверяемых соответствующими заданиями диагностической работы, и доля обучающихся, справившихся с задания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заданий по контролируемым элементам</w:t>
      </w:r>
    </w:p>
    <w:tbl>
      <w:tblPr>
        <w:tblStyle w:val="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521"/>
        <w:gridCol w:w="1691"/>
      </w:tblGrid>
      <w:tr>
        <w:trPr>
          <w:tblHeader w:val="true"/>
        </w:trPr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652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уемые элементы</w:t>
            </w:r>
          </w:p>
        </w:tc>
        <w:tc>
          <w:tcPr>
            <w:tcW w:w="16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 задания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ние основного содержания аутентичных</w:t>
              <w:br/>
              <w:t>текстов разных жанров (ознакомительное чтение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очное понимание нужной/интересующей информации из текста (просмотровое/поисковое чтение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Грамматическая сторона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аиболее употребительные личные формы глаголов действительного залога: </w:t>
            </w:r>
            <w:r>
              <w:rPr>
                <w:rFonts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Present Simple, Future Simple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Past Simple, Present Continuo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мена существительные во множественном числе, образованные по правилу, и исключ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мена прилагательные в положительной, сравнительной и превосходной степенях, образованные по правилу, а также исключения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Лексическая сторона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ксические единицы, обслуживающие ситуации в рамках тематики начальной и основной школ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,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результаты выполнения заданий обучающимися в Камчатском крае представлены на Диаграмме 4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28360" cy="244602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4. Общие результаты выполнения заданий обучающимися в Камчатском крае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я показателя результативности, распределяются по уровням в соответствии с порядком, установленным в модуле МСОКО ГИС «Сетевой город», следующим образом: низкая результативность – 0-59%; достаточная результативность – 60-69%; высокая результативность – 70-10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ом по Камчатскому краю результативность выполнения заданий находится в пределах от 34,2% до 62,3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достаточном уровне результативность выполнения задания №2, на низком уровне результативность выполнения заданий №№ 1,3,4, проверяющих следующие умения и способы действий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аздел «Чтение»</w:t>
      </w:r>
      <w:r>
        <w:rPr>
          <w:rFonts w:ascii="Times New Roman" w:hAnsi="Times New Roman"/>
          <w:sz w:val="28"/>
          <w:szCs w:val="28"/>
        </w:rPr>
        <w:t xml:space="preserve"> - читать аутентичные тексты различных жанров с пониманием основного содержания; использовать различные приемы смысловой переработки текста: языковую догадку, анализ; выходить из положения при дефиците языковых средств (результативность 55,2%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Fontstyle01"/>
          <w:rFonts w:ascii="Calibri" w:hAnsi="Calibri"/>
          <w:color w:val="auto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аздел «Грамматика»</w:t>
      </w:r>
      <w:r>
        <w:rPr>
          <w:rFonts w:ascii="Times New Roman" w:hAnsi="Times New Roman"/>
          <w:sz w:val="28"/>
          <w:szCs w:val="28"/>
        </w:rPr>
        <w:t xml:space="preserve"> - </w:t>
      </w:r>
      <w:r>
        <w:rPr>
          <w:rStyle w:val="Fontstyle01"/>
          <w:rFonts w:ascii="Times New Roman" w:hAnsi="Times New Roman"/>
          <w:sz w:val="28"/>
          <w:szCs w:val="28"/>
        </w:rPr>
        <w:t>распознавать и использовать в речи глаголы в наи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ительных временны́х формах действительного залог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Present Simple, Future Simple </w:t>
      </w:r>
      <w:r>
        <w:rPr>
          <w:rStyle w:val="Fontstyle01"/>
          <w:rFonts w:ascii="Times New Roman" w:hAnsi="Times New Roman"/>
          <w:sz w:val="28"/>
          <w:szCs w:val="28"/>
        </w:rPr>
        <w:t xml:space="preserve">и </w:t>
      </w:r>
      <w:r>
        <w:rPr>
          <w:rStyle w:val="Fontstyle21"/>
          <w:rFonts w:ascii="Times New Roman" w:hAnsi="Times New Roman"/>
          <w:sz w:val="28"/>
          <w:szCs w:val="28"/>
        </w:rPr>
        <w:t>Past Simple, Present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Continuous; распознавать и </w:t>
      </w:r>
      <w:r>
        <w:rPr>
          <w:rStyle w:val="Fontstyle01"/>
          <w:rFonts w:ascii="Times New Roman" w:hAnsi="Times New Roman"/>
          <w:sz w:val="28"/>
          <w:szCs w:val="28"/>
        </w:rPr>
        <w:t>употреблять в речи имена существи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единственном числе и во множественном числе, образов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 правилу, и исключения; Распознавать и употреблять в речи местоимения: лич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(в именительном и объектном падежах, а также в абсолют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орме), притяжательные, указательные, неопределенные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тносительные, вопросительные; распознавать и употреблять в речи имена прилага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ложительной, сравнительной и превосходной степенях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бразованные по правилу, и исключения (результативность 42,2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Раздел «Лексика» -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color w:val="000000"/>
          <w:sz w:val="28"/>
          <w:szCs w:val="28"/>
        </w:rPr>
        <w:t>аспознавать и употреблять в речи лексические единицы, обслуживающие ситуации в рамках тематики начальной и основной школы</w:t>
      </w:r>
      <w:r>
        <w:rPr>
          <w:rFonts w:ascii="Times New Roman" w:hAnsi="Times New Roman"/>
          <w:sz w:val="28"/>
          <w:szCs w:val="28"/>
        </w:rPr>
        <w:t xml:space="preserve">, а также </w:t>
      </w:r>
      <w:r>
        <w:rPr>
          <w:rStyle w:val="Fontstyle01"/>
          <w:rFonts w:ascii="Times New Roman" w:hAnsi="Times New Roman"/>
          <w:sz w:val="28"/>
          <w:szCs w:val="28"/>
        </w:rPr>
        <w:t>основные значения лексических единиц (слов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ловосочетаний), обслуживающих ситуации в рамка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матики основной школы (результативность 34,2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 результативности выполнения диагностический работы по муниципальным образованиям в сравнении с краевым показателем представлены на Диаграмме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88050" cy="308800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5. Сравнительная характеристика результативности выполнения заданий в разрезе муниципальных образований в сравнении с краевым показателем (в 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диаграммы видно, что обучающиеся Усть-Большерецкого муниципального района выполнили диагностическую работу на достаточном уровне результативности, учащиеся 7-х классов остальных муниципальных образований справились с диагностической работой на низком уровне результа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е о результативности выполнения заданий по каждому муниципальному образованию в сравнении с краевым показателем представлены на диаграммах 6-16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/>
        <w:drawing>
          <wp:inline distT="0" distB="0" distL="0" distR="0">
            <wp:extent cx="5723890" cy="240982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6. Сравнительная характеристика результативности выполнения заданий по Быстринскому МР в сравнении с краевым показателем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Быстринском муниципальном районе обучающиеся 7-х классов из 4 заданий всего одно выполнили на достаточном уровн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3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2 (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)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% от всех заданий диагностической работы выполнены на низком уровне (результативность колеблется от 21,4% (задание 4) до 61,5% (задание 2)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ом по муниципальному району результативность выполнения диагностической работы составила 42%. По данным модуля МСОКО ГИС «Сетевой город» 25 обучающимися 7-х классов (78,1%) не освоен стандарт образования по иностранному языку. Успеваемость по муниципальному району составила 22%, качество знаний – 0%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/>
        <w:drawing>
          <wp:inline distT="0" distB="0" distL="0" distR="0">
            <wp:extent cx="5450840" cy="251777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7. Сравнительная характеристика результативности выполнения заданий по Вилючинскому ГО в сравнении с краевы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Обучающиеся 7-х классов Вилючинского городского округа на </w:t>
      </w:r>
      <w:r>
        <w:rPr>
          <w:rFonts w:ascii="Times New Roman" w:hAnsi="Times New Roman"/>
          <w:sz w:val="28"/>
          <w:szCs w:val="28"/>
        </w:rPr>
        <w:t>достаточном уровне справились двумя заданиями (результативность от 60 до 69%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 (уметь читать аутентичные тексты различных жанров с пониманием основного содержания; использовать различные приемы смысловой переработки текста: языковую догадку, анализ; выходить из положения при дефиците языковых средст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2 (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).</w:t>
      </w:r>
    </w:p>
    <w:p>
      <w:pPr>
        <w:pStyle w:val="ListParagraph"/>
        <w:spacing w:lineRule="auto" w:line="360" w:before="0" w:after="0"/>
        <w:ind w:left="0" w:firstLine="73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тальные задания (50% от всех заданий) выполнены на низком уровне. </w:t>
      </w:r>
    </w:p>
    <w:p>
      <w:pPr>
        <w:pStyle w:val="ListParagraph"/>
        <w:spacing w:lineRule="auto" w:line="360" w:before="0" w:after="0"/>
        <w:ind w:left="0" w:firstLine="737"/>
        <w:contextualSpacing/>
        <w:jc w:val="both"/>
        <w:rPr>
          <w:szCs w:val="24"/>
        </w:rPr>
      </w:pPr>
      <w:r>
        <w:rPr>
          <w:rFonts w:ascii="Times New Roman" w:hAnsi="Times New Roman"/>
          <w:sz w:val="28"/>
          <w:szCs w:val="28"/>
        </w:rPr>
        <w:t>Учащиеся 7-х классов Вилючинского городского округа справились с заданиями базового уровня сложности на 54%. По данным модуля МСОКО ГИС «Сетевой город» 64 учениками 7-х классов, что составило 32,8% от принявших участие в диагностической работе, не освоен стандарт образования по иностранному языку. Успеваемость по муниципальному району составила 69%, качество знаний – 2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35955" cy="267208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8. Сравнительная характеристика результативности выполнения заданий по Елизовскому МР в сравнении с краевым показа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Обучающиеся 7-х классов Елизовского муниципального района на </w:t>
      </w:r>
      <w:r>
        <w:rPr>
          <w:rFonts w:ascii="Times New Roman" w:hAnsi="Times New Roman"/>
          <w:sz w:val="28"/>
          <w:szCs w:val="28"/>
        </w:rPr>
        <w:t>достаточном уровне справились лишь с одним задание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2 (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и задания освоены семиклассниками на низком уровне (результативность от 30,9% до 52,6%) на умения читать аутентичные тексты различных жанров с пониманием основного содержания; использовать различные приемы смысловой переработки текста: языковую догадку, анализ; выходить из положения при дефиците языковых средств (задание 1); </w:t>
      </w:r>
      <w:r>
        <w:rPr>
          <w:rStyle w:val="Fontstyle01"/>
          <w:rFonts w:ascii="Times New Roman" w:hAnsi="Times New Roman"/>
          <w:sz w:val="28"/>
          <w:szCs w:val="28"/>
        </w:rPr>
        <w:t>распознавать и использовать в речи глаголы в наи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ительных временны́х формах действительного залог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Present Simple, Future Simple </w:t>
      </w:r>
      <w:r>
        <w:rPr>
          <w:rStyle w:val="Fontstyle01"/>
          <w:rFonts w:ascii="Times New Roman" w:hAnsi="Times New Roman"/>
          <w:sz w:val="28"/>
          <w:szCs w:val="28"/>
        </w:rPr>
        <w:t xml:space="preserve">и </w:t>
      </w:r>
      <w:r>
        <w:rPr>
          <w:rStyle w:val="Fontstyle21"/>
          <w:rFonts w:ascii="Times New Roman" w:hAnsi="Times New Roman"/>
          <w:sz w:val="28"/>
          <w:szCs w:val="28"/>
        </w:rPr>
        <w:t>Past Simple, Present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Continuous; </w:t>
      </w:r>
      <w:r>
        <w:rPr>
          <w:rStyle w:val="Fontstyle21"/>
          <w:rFonts w:ascii="Times New Roman" w:hAnsi="Times New Roman"/>
          <w:i w:val="false"/>
          <w:sz w:val="28"/>
          <w:szCs w:val="28"/>
        </w:rPr>
        <w:t>распознавать и</w:t>
      </w:r>
      <w:r>
        <w:rPr>
          <w:rStyle w:val="Fontstyle21"/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лять в речи имена существи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единственном числе и во множественном числе, образов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 правилу, и исключения; Распознавать и употреблять в речи местоимения: лич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(в именительном и объектном падежах, а также в абсолют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орме), притяжательные, указательные, неопределенные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тносительные, вопросительные; распознавать и употреблять в речи имена прилага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ложительной, сравнительной и превосходной степенях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 xml:space="preserve">образованные по правилу, и исключения (задание 3);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color w:val="000000"/>
          <w:sz w:val="28"/>
          <w:szCs w:val="28"/>
        </w:rPr>
        <w:t>аспознавать и употреблять в речи лексические единицы, обслуживающие ситуации в рамках тематики начальной и основной школы</w:t>
      </w:r>
      <w:r>
        <w:rPr>
          <w:rFonts w:ascii="Times New Roman" w:hAnsi="Times New Roman"/>
          <w:sz w:val="28"/>
          <w:szCs w:val="28"/>
        </w:rPr>
        <w:t xml:space="preserve">, а также </w:t>
      </w:r>
      <w:r>
        <w:rPr>
          <w:rStyle w:val="Fontstyle01"/>
          <w:rFonts w:ascii="Times New Roman" w:hAnsi="Times New Roman"/>
          <w:sz w:val="28"/>
          <w:szCs w:val="28"/>
        </w:rPr>
        <w:t>основные значения лексических единиц (слов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ловосочетаний), обслуживающих ситуации в рамка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матики основной школы (задание 4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 xml:space="preserve">Учащиеся 7-х классов Елизовского района, выполнявшие диагностическую работу по английскому языку, справились с заданиями базового уровня сложности только на 46%.  </w:t>
      </w:r>
      <w:r>
        <w:rPr>
          <w:rFonts w:ascii="Times New Roman" w:hAnsi="Times New Roman"/>
          <w:sz w:val="28"/>
          <w:szCs w:val="28"/>
        </w:rPr>
        <w:t xml:space="preserve">По данным модуля МСОКО ГИС «Сетевой город» </w:t>
      </w:r>
      <w:r>
        <w:rPr>
          <w:rStyle w:val="Fontstyle01"/>
          <w:rFonts w:ascii="Times New Roman" w:hAnsi="Times New Roman"/>
          <w:sz w:val="28"/>
          <w:szCs w:val="28"/>
        </w:rPr>
        <w:t xml:space="preserve">277 учениками </w:t>
      </w:r>
      <w:r>
        <w:rPr>
          <w:rFonts w:ascii="Times New Roman" w:hAnsi="Times New Roman"/>
          <w:sz w:val="28"/>
          <w:szCs w:val="28"/>
        </w:rPr>
        <w:t>не освоен стандарт образования по иностранному языку</w:t>
      </w:r>
      <w:r>
        <w:rPr>
          <w:rStyle w:val="Fontstyle01"/>
          <w:rFonts w:ascii="Times New Roman" w:hAnsi="Times New Roman"/>
          <w:sz w:val="28"/>
          <w:szCs w:val="28"/>
        </w:rPr>
        <w:t xml:space="preserve">, что составило 42,9% от принявших участие в работе. Качество обученности в среднем по Елизовскому муниципальному району составило 17%, успеваемость – 59%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/>
        <w:drawing>
          <wp:inline distT="0" distB="0" distL="0" distR="0">
            <wp:extent cx="5890260" cy="290957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9. Сравнительная характеристика результативности выполнения заданий по Карагинскому МР в сравнении с краевы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Обучающиеся 7-х классов Карагинского муниципального района на </w:t>
      </w:r>
      <w:r>
        <w:rPr>
          <w:rFonts w:ascii="Times New Roman" w:hAnsi="Times New Roman"/>
          <w:sz w:val="28"/>
          <w:szCs w:val="28"/>
        </w:rPr>
        <w:t xml:space="preserve">достаточном уровне справились лишь с одним заданием № 2 (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и задания освоены семиклассниками на низком уровне (результативность от 37,24 до 59,36%) на умение </w:t>
      </w:r>
      <w:r>
        <w:rPr>
          <w:rStyle w:val="Fontstyle01"/>
          <w:rFonts w:ascii="Times New Roman" w:hAnsi="Times New Roman"/>
          <w:sz w:val="28"/>
          <w:szCs w:val="28"/>
        </w:rPr>
        <w:t>распознавать и использовать в речи глаголы в наи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ительных временны́х формах действительного залог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Present Simple, Future Simple </w:t>
      </w:r>
      <w:r>
        <w:rPr>
          <w:rStyle w:val="Fontstyle01"/>
          <w:rFonts w:ascii="Times New Roman" w:hAnsi="Times New Roman"/>
          <w:sz w:val="28"/>
          <w:szCs w:val="28"/>
        </w:rPr>
        <w:t xml:space="preserve">и </w:t>
      </w:r>
      <w:r>
        <w:rPr>
          <w:rStyle w:val="Fontstyle21"/>
          <w:rFonts w:ascii="Times New Roman" w:hAnsi="Times New Roman"/>
          <w:sz w:val="28"/>
          <w:szCs w:val="28"/>
        </w:rPr>
        <w:t>Past Simple, Present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Continuous; </w:t>
      </w:r>
      <w:r>
        <w:rPr>
          <w:rStyle w:val="Fontstyle21"/>
          <w:rFonts w:ascii="Times New Roman" w:hAnsi="Times New Roman"/>
          <w:i w:val="false"/>
          <w:sz w:val="28"/>
          <w:szCs w:val="28"/>
        </w:rPr>
        <w:t xml:space="preserve">распознавать и </w:t>
      </w:r>
      <w:r>
        <w:rPr>
          <w:rStyle w:val="Fontstyle01"/>
          <w:rFonts w:ascii="Times New Roman" w:hAnsi="Times New Roman"/>
          <w:sz w:val="28"/>
          <w:szCs w:val="28"/>
        </w:rPr>
        <w:t>употреблять в речи имена существи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единственном числе и во множественном числе, образов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 правилу, и исключения; Распознавать и употреблять в речи местоимения: лич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(в именительном и объектном падежах, а также в абсолют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орме), притяжательные, указательные, неопределенные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тносительные, вопросительные; распознавать и употреблять в речи имена прилага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ложительной, сравнительной и превосходной степенях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 xml:space="preserve">образованные по правилу, и исключения (задание 3);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color w:val="000000"/>
          <w:sz w:val="28"/>
          <w:szCs w:val="28"/>
        </w:rPr>
        <w:t>аспознавать и употреблять в речи лексические единицы, обслуживающие ситуации в рамках тематики начальной и основной школы</w:t>
      </w:r>
      <w:r>
        <w:rPr>
          <w:rFonts w:ascii="Times New Roman" w:hAnsi="Times New Roman"/>
          <w:sz w:val="28"/>
          <w:szCs w:val="28"/>
        </w:rPr>
        <w:t xml:space="preserve">, а также </w:t>
      </w:r>
      <w:r>
        <w:rPr>
          <w:rStyle w:val="Fontstyle01"/>
          <w:rFonts w:ascii="Times New Roman" w:hAnsi="Times New Roman"/>
          <w:sz w:val="28"/>
          <w:szCs w:val="28"/>
        </w:rPr>
        <w:t>основные значения лексических единиц (слов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ловосочетаний), обслуживающих ситуации в рамка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матики основной школы (задание 4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 xml:space="preserve">Учащиеся 7-х классов Карагинского муниципального района справились с заданиями базового уровня сложности по английскому языку только на 36%. Показатель качества обученности составил 5%, успеваемость составляет 45%. </w:t>
      </w:r>
      <w:r>
        <w:rPr>
          <w:rFonts w:ascii="Times New Roman" w:hAnsi="Times New Roman"/>
          <w:sz w:val="28"/>
          <w:szCs w:val="28"/>
        </w:rPr>
        <w:t xml:space="preserve">По данным модуля МСОКО ГИС «Сетевой город» </w:t>
      </w:r>
      <w:r>
        <w:rPr>
          <w:rStyle w:val="Fontstyle01"/>
          <w:rFonts w:ascii="Times New Roman" w:hAnsi="Times New Roman"/>
          <w:sz w:val="28"/>
          <w:szCs w:val="28"/>
        </w:rPr>
        <w:t xml:space="preserve">11 учениками 7-х классов (55%), принявшими участие в диагностической работе, </w:t>
      </w:r>
      <w:r>
        <w:rPr>
          <w:rFonts w:ascii="Times New Roman" w:hAnsi="Times New Roman"/>
          <w:sz w:val="28"/>
          <w:szCs w:val="28"/>
        </w:rPr>
        <w:t>не освоен стандарт образования по иностранному языку</w:t>
      </w:r>
      <w:r>
        <w:rPr>
          <w:rStyle w:val="Fontstyle01"/>
          <w:rFonts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/>
        <w:drawing>
          <wp:inline distT="0" distB="0" distL="0" distR="0">
            <wp:extent cx="6055995" cy="2362835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0. Сравнительная характеристика результативности выполнения заданий по Олюторскому МР в сравнении с краевы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з диаграммы видно, что обучающиеся из Олюторского муниципального района все задания выполнили на низком уровне. Плохо освоены такие умения ка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 (уметь читать аутентичные тексты различных жанров с пониманием основного содержания; использовать различные приемы смысловой переработки текста: языковую догадку, анализ; выходить из положения при дефиците языковых средств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Fontstyle01"/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2 (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Fontstyle01"/>
          <w:rFonts w:ascii="Calibri" w:hAnsi="Calibri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3 (умение </w:t>
      </w:r>
      <w:r>
        <w:rPr>
          <w:rStyle w:val="Fontstyle01"/>
          <w:rFonts w:ascii="Times New Roman" w:hAnsi="Times New Roman"/>
          <w:color w:val="auto"/>
          <w:sz w:val="28"/>
          <w:szCs w:val="28"/>
        </w:rPr>
        <w:t xml:space="preserve">распознавать и использовать в речи глаголы в </w:t>
      </w:r>
      <w:r>
        <w:rPr>
          <w:rStyle w:val="Fontstyle01"/>
          <w:rFonts w:ascii="Times New Roman" w:hAnsi="Times New Roman"/>
          <w:sz w:val="28"/>
          <w:szCs w:val="28"/>
        </w:rPr>
        <w:t>наи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ительных временны́х формах действительного залог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Present Simple, Future Simple </w:t>
      </w:r>
      <w:r>
        <w:rPr>
          <w:rStyle w:val="Fontstyle01"/>
          <w:rFonts w:ascii="Times New Roman" w:hAnsi="Times New Roman"/>
          <w:sz w:val="28"/>
          <w:szCs w:val="28"/>
        </w:rPr>
        <w:t xml:space="preserve">и </w:t>
      </w:r>
      <w:r>
        <w:rPr>
          <w:rStyle w:val="Fontstyle21"/>
          <w:rFonts w:ascii="Times New Roman" w:hAnsi="Times New Roman"/>
          <w:sz w:val="28"/>
          <w:szCs w:val="28"/>
        </w:rPr>
        <w:t>Past Simple, Present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Continuous; </w:t>
      </w:r>
      <w:r>
        <w:rPr>
          <w:rStyle w:val="Fontstyle21"/>
          <w:rFonts w:ascii="Times New Roman" w:hAnsi="Times New Roman"/>
          <w:i w:val="false"/>
          <w:sz w:val="28"/>
          <w:szCs w:val="28"/>
        </w:rPr>
        <w:t xml:space="preserve">распознавать и </w:t>
      </w:r>
      <w:r>
        <w:rPr>
          <w:rStyle w:val="Fontstyle01"/>
          <w:rFonts w:ascii="Times New Roman" w:hAnsi="Times New Roman"/>
          <w:sz w:val="28"/>
          <w:szCs w:val="28"/>
        </w:rPr>
        <w:t>употреблять в речи имена существи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единственном числе и во множественном числе, образов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 правилу, и исключения; Распознавать и употреблять в речи местоимения: лич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(в именительном и объектном падежах, а также в абсолют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орме), притяжательные, указательные, неопределенные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тносительные, вопросительные; распознавать и употреблять в речи имена прилага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ложительной, сравнительной и превосходной степенях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бразованные по правилу, и исклю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Fontstyle01"/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4 (умение р</w:t>
      </w:r>
      <w:r>
        <w:rPr>
          <w:rFonts w:ascii="Times New Roman" w:hAnsi="Times New Roman"/>
          <w:color w:val="000000"/>
          <w:sz w:val="28"/>
          <w:szCs w:val="28"/>
        </w:rPr>
        <w:t>аспознавать и употреблять в речи лексические единицы, обслуживающие ситуации в рамках тематики начальной и основной школы</w:t>
      </w:r>
      <w:r>
        <w:rPr>
          <w:rFonts w:ascii="Times New Roman" w:hAnsi="Times New Roman"/>
          <w:sz w:val="28"/>
          <w:szCs w:val="28"/>
        </w:rPr>
        <w:t xml:space="preserve">, а также </w:t>
      </w:r>
      <w:r>
        <w:rPr>
          <w:rStyle w:val="Fontstyle01"/>
          <w:rFonts w:ascii="Times New Roman" w:hAnsi="Times New Roman"/>
          <w:sz w:val="28"/>
          <w:szCs w:val="28"/>
        </w:rPr>
        <w:t>основные значения лексических единиц (слов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ловосочетаний), обслуживающих ситуации в рамка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матики основной школы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 xml:space="preserve">47% учащихся 7-х классов Олюторского района, принявшие участие в диагностической работе, справились с заданиями базового уровня сложности. Показатель качества обученности составил 16%, успеваемость составила 56%. </w:t>
      </w:r>
      <w:r>
        <w:rPr>
          <w:rFonts w:ascii="Times New Roman" w:hAnsi="Times New Roman"/>
          <w:sz w:val="28"/>
          <w:szCs w:val="28"/>
        </w:rPr>
        <w:t xml:space="preserve">По данным модуля МСОКО ГИС «Сетевой город» </w:t>
      </w:r>
      <w:r>
        <w:rPr>
          <w:rStyle w:val="Fontstyle01"/>
          <w:rFonts w:ascii="Times New Roman" w:hAnsi="Times New Roman"/>
          <w:sz w:val="28"/>
          <w:szCs w:val="28"/>
        </w:rPr>
        <w:t xml:space="preserve">19 учениками (44,1%) </w:t>
      </w:r>
      <w:r>
        <w:rPr>
          <w:rFonts w:ascii="Times New Roman" w:hAnsi="Times New Roman"/>
          <w:sz w:val="28"/>
          <w:szCs w:val="28"/>
        </w:rPr>
        <w:t>не освоен стандарт образования по иностранному языку</w:t>
      </w:r>
      <w:r>
        <w:rPr>
          <w:rStyle w:val="Fontstyle01"/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5866130" cy="233934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1. Сравнительная характеристика результативности выполнения заданий по Мильковскому МР в сравнении с краевы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Обучающиеся 7-х классов Мильковского муниципального района на </w:t>
      </w:r>
      <w:r>
        <w:rPr>
          <w:rFonts w:ascii="Times New Roman" w:hAnsi="Times New Roman"/>
          <w:sz w:val="28"/>
          <w:szCs w:val="28"/>
        </w:rPr>
        <w:t xml:space="preserve">достаточном уровне справились лишь с одним заданием № 2 (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и задания освоены семиклассниками на низком уровне (результативность от 31,17% до 52,25%) на умения </w:t>
      </w:r>
      <w:r>
        <w:rPr>
          <w:rStyle w:val="Fontstyle01"/>
          <w:rFonts w:ascii="Times New Roman" w:hAnsi="Times New Roman"/>
          <w:sz w:val="28"/>
          <w:szCs w:val="28"/>
        </w:rPr>
        <w:t>распознавать и использовать в речи глаголы в наи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ительных временны́х формах действительного залог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Present Simple, Future Simple </w:t>
      </w:r>
      <w:r>
        <w:rPr>
          <w:rStyle w:val="Fontstyle01"/>
          <w:rFonts w:ascii="Times New Roman" w:hAnsi="Times New Roman"/>
          <w:sz w:val="28"/>
          <w:szCs w:val="28"/>
        </w:rPr>
        <w:t xml:space="preserve">и </w:t>
      </w:r>
      <w:r>
        <w:rPr>
          <w:rStyle w:val="Fontstyle21"/>
          <w:rFonts w:ascii="Times New Roman" w:hAnsi="Times New Roman"/>
          <w:sz w:val="28"/>
          <w:szCs w:val="28"/>
        </w:rPr>
        <w:t>Past Simple, Present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Continuous; </w:t>
      </w:r>
      <w:r>
        <w:rPr>
          <w:rStyle w:val="Fontstyle21"/>
          <w:rFonts w:ascii="Times New Roman" w:hAnsi="Times New Roman"/>
          <w:i w:val="false"/>
          <w:sz w:val="28"/>
          <w:szCs w:val="28"/>
        </w:rPr>
        <w:t>распознавать и</w:t>
      </w:r>
      <w:r>
        <w:rPr>
          <w:rStyle w:val="Fontstyle21"/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лять в речи имена существи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единственном числе и во множественном числе, образов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 правилу, и исключения; Распознавать и употреблять в речи местоимения: лич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(в именительном и объектном падежах, а также в абсолют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орме), притяжательные, указательные, неопределенные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тносительные, вопросительные; распознавать и употреблять в речи имена прилага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ложительной, сравнительной и превосходной степенях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 xml:space="preserve">образованные по правилу, и исключения (задание 3);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color w:val="000000"/>
          <w:sz w:val="28"/>
          <w:szCs w:val="28"/>
        </w:rPr>
        <w:t>аспознавать и употреблять в речи лексические единицы, обслуживающие ситуации в рамках тематики начальной и основной школы</w:t>
      </w:r>
      <w:r>
        <w:rPr>
          <w:rFonts w:ascii="Times New Roman" w:hAnsi="Times New Roman"/>
          <w:sz w:val="28"/>
          <w:szCs w:val="28"/>
        </w:rPr>
        <w:t xml:space="preserve">, а также </w:t>
      </w:r>
      <w:r>
        <w:rPr>
          <w:rStyle w:val="Fontstyle01"/>
          <w:rFonts w:ascii="Times New Roman" w:hAnsi="Times New Roman"/>
          <w:sz w:val="28"/>
          <w:szCs w:val="28"/>
        </w:rPr>
        <w:t>основные значения лексических единиц (слов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ловосочетаний), обслуживающих ситуации в рамка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матики основной школы (задание 4)</w:t>
      </w:r>
      <w:r>
        <w:rPr>
          <w:lang w:eastAsia="ru-RU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 xml:space="preserve">Выполнить задания базового уровня сложности смогли только 46% участников. </w:t>
      </w:r>
      <w:r>
        <w:rPr>
          <w:rFonts w:ascii="Times New Roman" w:hAnsi="Times New Roman"/>
          <w:sz w:val="28"/>
          <w:szCs w:val="28"/>
        </w:rPr>
        <w:t>По данным модуля МСОКО ГИС «Сетевой город» 41 семиклассником (</w:t>
      </w:r>
      <w:r>
        <w:rPr>
          <w:rStyle w:val="Fontstyle01"/>
          <w:rFonts w:ascii="Times New Roman" w:hAnsi="Times New Roman"/>
          <w:sz w:val="28"/>
          <w:szCs w:val="28"/>
        </w:rPr>
        <w:t xml:space="preserve">55,4%) </w:t>
      </w:r>
      <w:r>
        <w:rPr>
          <w:rFonts w:ascii="Times New Roman" w:hAnsi="Times New Roman"/>
          <w:sz w:val="28"/>
          <w:szCs w:val="28"/>
        </w:rPr>
        <w:t>не освоен стандарт образования по иностранному языку</w:t>
      </w:r>
      <w:r>
        <w:rPr>
          <w:rStyle w:val="Fontstyle01"/>
          <w:rFonts w:ascii="Times New Roman" w:hAnsi="Times New Roman"/>
          <w:sz w:val="28"/>
          <w:szCs w:val="28"/>
        </w:rPr>
        <w:t xml:space="preserve">. В среднем успеваемость учеников 7-х классов Мильковского района по английскому языку составила 46%, качество обученности – 9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/>
        <w:drawing>
          <wp:inline distT="0" distB="0" distL="0" distR="0">
            <wp:extent cx="5783580" cy="2719705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2. Сравнительная характеристика результативности выполнения заданий по Пенжинскому муниципальному району в сравнении с краевы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7-х классов Пенжинского муниципального района на низком уровне справились со всеми заданиями диагностической работы. Результативность выполнения заданий колеблется от 31 до 39 %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7-х классов Пенжинского района только на 34% смогли выполнить диагностическому работу по английскому языку на базовом уровне. По данным модуля МСОКО ГИС «Сетевой город» 11 обучающимися (91,7%), выполнявшими работу, не освоен стандарт образования по иностранному языку. Показатель качества обученности составил 0%, успеваемость – 8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/>
        <w:drawing>
          <wp:inline distT="0" distB="0" distL="0" distR="0">
            <wp:extent cx="5854065" cy="2628900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5. Сравнительная характеристика результативности выполнения заданий по Петропавловск-Камчатскому городскому округу в сравнении с краевы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Обучающиеся 7-х классов Петропавловск-Камчатского городского округа на </w:t>
      </w:r>
      <w:r>
        <w:rPr>
          <w:rFonts w:ascii="Times New Roman" w:hAnsi="Times New Roman"/>
          <w:sz w:val="28"/>
          <w:szCs w:val="28"/>
        </w:rPr>
        <w:t xml:space="preserve">достаточном уровне справились лишь с одним заданием № 2 (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Три задания освоены семиклассниками на низком уровне (результативность от 37,24% до 59,36%) на умения читать аутентичные тексты различных жанров с пониманием основного содержания; использовать различные приемы смысловой переработки текста: языковую догадку, анализ; выходить из положения при дефиците языковых средств (задание 1); </w:t>
      </w:r>
      <w:r>
        <w:rPr>
          <w:rStyle w:val="Fontstyle01"/>
          <w:rFonts w:ascii="Times New Roman" w:hAnsi="Times New Roman"/>
          <w:sz w:val="28"/>
          <w:szCs w:val="28"/>
        </w:rPr>
        <w:t>распознавать и использовать в речи глаголы в наи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ительных временны́х формах действительного залог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Present Simple, Future Simple </w:t>
      </w:r>
      <w:r>
        <w:rPr>
          <w:rStyle w:val="Fontstyle01"/>
          <w:rFonts w:ascii="Times New Roman" w:hAnsi="Times New Roman"/>
          <w:sz w:val="28"/>
          <w:szCs w:val="28"/>
        </w:rPr>
        <w:t xml:space="preserve">и </w:t>
      </w:r>
      <w:r>
        <w:rPr>
          <w:rStyle w:val="Fontstyle21"/>
          <w:rFonts w:ascii="Times New Roman" w:hAnsi="Times New Roman"/>
          <w:sz w:val="28"/>
          <w:szCs w:val="28"/>
        </w:rPr>
        <w:t>Past Simple, Present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Continuous; </w:t>
      </w:r>
      <w:r>
        <w:rPr>
          <w:rStyle w:val="Fontstyle21"/>
          <w:rFonts w:ascii="Times New Roman" w:hAnsi="Times New Roman"/>
          <w:i w:val="false"/>
          <w:sz w:val="28"/>
          <w:szCs w:val="28"/>
        </w:rPr>
        <w:t>распознавать и</w:t>
      </w:r>
      <w:r>
        <w:rPr>
          <w:rStyle w:val="Fontstyle21"/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лять в речи имена существи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единственном числе и во множественном числе, образов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 правилу, и исключения; Распознавать и употреблять в речи местоимения: лич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(в именительном и объектном падежах, а также в абсолют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орме), притяжательные, указательные, неопределенные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тносительные, вопросительные; распознавать и употреблять в речи имена прилага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ложительной, сравнительной и превосходной степенях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 xml:space="preserve">образованные по правилу, и исключения (задание 3);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color w:val="000000"/>
          <w:sz w:val="28"/>
          <w:szCs w:val="28"/>
        </w:rPr>
        <w:t>аспознавать и употреблять в речи лексические единицы, обслуживающие ситуации в рамках тематики начальной и основной школы</w:t>
      </w:r>
      <w:r>
        <w:rPr>
          <w:rFonts w:ascii="Times New Roman" w:hAnsi="Times New Roman"/>
          <w:sz w:val="28"/>
          <w:szCs w:val="28"/>
        </w:rPr>
        <w:t xml:space="preserve">, а также </w:t>
      </w:r>
      <w:r>
        <w:rPr>
          <w:rStyle w:val="Fontstyle01"/>
          <w:rFonts w:ascii="Times New Roman" w:hAnsi="Times New Roman"/>
          <w:sz w:val="28"/>
          <w:szCs w:val="28"/>
        </w:rPr>
        <w:t>основные значения лексических единиц (слов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ловосочетаний), обслуживающих ситуации в рамка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матики основной школы (задание 4)</w:t>
      </w:r>
      <w:r>
        <w:rPr>
          <w:lang w:eastAsia="ru-RU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 xml:space="preserve">В среднем результативность выполнения диагностической работы по Петропавловск-Камчатскому городскому округу составила 51%. </w:t>
      </w:r>
      <w:r>
        <w:rPr>
          <w:rFonts w:ascii="Times New Roman" w:hAnsi="Times New Roman"/>
          <w:sz w:val="28"/>
          <w:szCs w:val="28"/>
        </w:rPr>
        <w:t>По данным модуля МСОКО ГИС «Сетевой город» 604 обучающимися (</w:t>
      </w:r>
      <w:r>
        <w:rPr>
          <w:rStyle w:val="Fontstyle01"/>
          <w:rFonts w:ascii="Times New Roman" w:hAnsi="Times New Roman"/>
          <w:sz w:val="28"/>
          <w:szCs w:val="28"/>
        </w:rPr>
        <w:t xml:space="preserve">40,2%) </w:t>
      </w:r>
      <w:r>
        <w:rPr>
          <w:rFonts w:ascii="Times New Roman" w:hAnsi="Times New Roman"/>
          <w:sz w:val="28"/>
          <w:szCs w:val="28"/>
        </w:rPr>
        <w:t>не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освоен стандарт образования по иностранному языку</w:t>
      </w:r>
      <w:r>
        <w:rPr>
          <w:rStyle w:val="Fontstyle01"/>
          <w:rFonts w:ascii="Times New Roman" w:hAnsi="Times New Roman"/>
          <w:sz w:val="28"/>
          <w:szCs w:val="28"/>
        </w:rPr>
        <w:t>. Показатель качества обученности по городскому округу составил 19%, успеваемости – 6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5961380" cy="2553335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3. Сравнительная характеристика результативности выполнения заданий по Соболевскому МР в сравнении с краевы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85" w:leader="none"/>
        </w:tabs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7-х классов Соболевского муниципального района на высоком уровне справились с одним задание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 (уметь читать аутентичные тексты различных жанров с пониманием основного содержания; использовать различные приемы смысловой переработки текста: языковую догадку, анализ; выходить из положения при дефиците языковых средств).</w:t>
      </w:r>
    </w:p>
    <w:p>
      <w:pPr>
        <w:pStyle w:val="ListParagraph"/>
        <w:tabs>
          <w:tab w:val="clear" w:pos="708"/>
          <w:tab w:val="left" w:pos="993" w:leader="none"/>
          <w:tab w:val="left" w:pos="1185" w:leader="none"/>
        </w:tabs>
        <w:spacing w:lineRule="auto" w:line="360" w:before="0" w:after="0"/>
        <w:ind w:left="0" w:firstLine="73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 задание освоено семиклассниками на достаточном уровн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Fontstyle01"/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2 (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).</w:t>
      </w:r>
    </w:p>
    <w:p>
      <w:pPr>
        <w:pStyle w:val="ListParagraph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left="0" w:firstLine="73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тальные задания (50% от всех заданий) выполнены на низком уровне (процент решаемости составил 50).</w:t>
      </w:r>
    </w:p>
    <w:p>
      <w:pPr>
        <w:pStyle w:val="ListParagraph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left="0" w:firstLine="73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нем по Соболевскому муниципальному району ученики 7-х классов на 59% справились с выполнением диагностической работы на базовом уровне. Показатель качества обученности по муниципальному району составил 41%, успеваемости – 50%. По данным модуля МСОКО ГИС «Сетевой город» 4 обучающимися (50% от принявших участие в диагностической работе) не освоен стандарт образования по иностранному язы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/>
        <w:drawing>
          <wp:inline distT="0" distB="0" distL="0" distR="0">
            <wp:extent cx="5854065" cy="2232660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4. Сравнительная характеристика результативности выполнения заданий по Тигильскому МР в сравнении с краевы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з диаграммы видно, что обучающиеся 7-х классов Тигильского муниципального района два задания выполнили на достаточном уровн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 (уметь читать аутентичные тексты различных жанров с пониманием основного содержания; использовать различные приемы смысловой переработки текста: языковую догадку, анализ; выходить из положения при дефиците языковых средств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Fontstyle01"/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2 (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).</w:t>
      </w:r>
    </w:p>
    <w:p>
      <w:pPr>
        <w:pStyle w:val="ListParagraph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задания (50% от всех заданий) выполнены на низком уровне (процент решаемости колеблется от 29,1% (задание 4) до 40,7% (задание 3).</w:t>
      </w:r>
    </w:p>
    <w:p>
      <w:pPr>
        <w:pStyle w:val="ListParagraph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яя результативность выполнения заданий на базовом уровне по Тигильскому муниципальному району составила 48%. По данным модуля МСОКО ГИС «Сетевой город» 44 семиклассниками (62% от принявших участие в диагностической работе) не освоен стандарт образования по иностранному языку. Качество знаний по муниципальному району составляет 4%, успеваемость – 5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/>
        <w:drawing>
          <wp:inline distT="0" distB="0" distL="0" distR="0">
            <wp:extent cx="6269990" cy="2493645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5. Сравнительная характеристика результативности выполнения заданий по Усть-Большерецкому МР в сравнении с краевы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Из диаграммы видно, что семиклассники Усть-Большерецкого муниципального района одно задание № 2 на умение 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</w:t>
      </w:r>
      <w:r>
        <w:rPr>
          <w:rFonts w:ascii="Times New Roman" w:hAnsi="Times New Roman"/>
          <w:sz w:val="28"/>
          <w:szCs w:val="28"/>
        </w:rPr>
        <w:t xml:space="preserve">  выполнили на высоком уровне (решаемость составила 77,9%)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, проверяющее умение читать аутентичные тексты различных жанров с пониманием основного содержания; использовать различные приемы смысловой переработки текста: языковую догадку, анализ; выходить из положения при дефиците языковых средств выполнено на достаточном уровне (решаемость данного задания составила 66%).</w:t>
      </w:r>
    </w:p>
    <w:p>
      <w:pPr>
        <w:pStyle w:val="ListParagraph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а задания выполнены на низком уровн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Fontstyle01"/>
          <w:rFonts w:ascii="Calibri" w:hAnsi="Calibri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3 (умение </w:t>
      </w:r>
      <w:r>
        <w:rPr>
          <w:rStyle w:val="Fontstyle01"/>
          <w:rFonts w:ascii="Times New Roman" w:hAnsi="Times New Roman"/>
          <w:color w:val="auto"/>
          <w:sz w:val="28"/>
          <w:szCs w:val="28"/>
        </w:rPr>
        <w:t xml:space="preserve">распознавать и использовать в речи глаголы в </w:t>
      </w:r>
      <w:r>
        <w:rPr>
          <w:rStyle w:val="Fontstyle01"/>
          <w:rFonts w:ascii="Times New Roman" w:hAnsi="Times New Roman"/>
          <w:sz w:val="28"/>
          <w:szCs w:val="28"/>
        </w:rPr>
        <w:t>наи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ительных временны́х формах действительного залог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Present Simple, Future Simple </w:t>
      </w:r>
      <w:r>
        <w:rPr>
          <w:rStyle w:val="Fontstyle01"/>
          <w:rFonts w:ascii="Times New Roman" w:hAnsi="Times New Roman"/>
          <w:sz w:val="28"/>
          <w:szCs w:val="28"/>
        </w:rPr>
        <w:t xml:space="preserve">и </w:t>
      </w:r>
      <w:r>
        <w:rPr>
          <w:rStyle w:val="Fontstyle21"/>
          <w:rFonts w:ascii="Times New Roman" w:hAnsi="Times New Roman"/>
          <w:sz w:val="28"/>
          <w:szCs w:val="28"/>
        </w:rPr>
        <w:t>Past Simple, Present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Continuous; </w:t>
      </w:r>
      <w:r>
        <w:rPr>
          <w:rStyle w:val="Fontstyle21"/>
          <w:rFonts w:ascii="Times New Roman" w:hAnsi="Times New Roman"/>
          <w:i w:val="false"/>
          <w:sz w:val="28"/>
          <w:szCs w:val="28"/>
        </w:rPr>
        <w:t>распознавать и</w:t>
      </w:r>
      <w:r>
        <w:rPr>
          <w:rStyle w:val="Fontstyle21"/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лять в речи имена существи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единственном числе и во множественном числе, образов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 правилу, и исключения; Распознавать и употреблять в речи местоимения: лич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(в именительном и объектном падежах, а также в абсолют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орме), притяжательные, указательные, неопределенные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тносительные, вопросительные; распознавать и употреблять в речи имена прилага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ложительной, сравнительной и превосходной степенях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бразованные по правилу, и исключения (решаемость составила 57%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Fontstyle01"/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4 (умение р</w:t>
      </w:r>
      <w:r>
        <w:rPr>
          <w:rFonts w:ascii="Times New Roman" w:hAnsi="Times New Roman"/>
          <w:color w:val="000000"/>
          <w:sz w:val="28"/>
          <w:szCs w:val="28"/>
        </w:rPr>
        <w:t>аспознавать и употреблять в речи лексические единицы, обслуживающие ситуации в рамках тематики начальной и основной школы</w:t>
      </w:r>
      <w:r>
        <w:rPr>
          <w:rFonts w:ascii="Times New Roman" w:hAnsi="Times New Roman"/>
          <w:sz w:val="28"/>
          <w:szCs w:val="28"/>
        </w:rPr>
        <w:t xml:space="preserve">, а также </w:t>
      </w:r>
      <w:r>
        <w:rPr>
          <w:rStyle w:val="Fontstyle01"/>
          <w:rFonts w:ascii="Times New Roman" w:hAnsi="Times New Roman"/>
          <w:sz w:val="28"/>
          <w:szCs w:val="28"/>
        </w:rPr>
        <w:t>основные значения лексических единиц (слов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ловосочетаний), обслуживающих ситуации в рамка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матики основной школы (решаемость составила 39,4%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ab/>
        <w:t xml:space="preserve">Ученики 7-х классов Усть-Большерецкого муниципального района на 60% выполнили задания базового уровня сложности. </w:t>
      </w:r>
      <w:r>
        <w:rPr>
          <w:rFonts w:ascii="Times New Roman" w:hAnsi="Times New Roman"/>
          <w:sz w:val="28"/>
          <w:szCs w:val="28"/>
        </w:rPr>
        <w:t xml:space="preserve">По данным модуля МСОКО ГИС «Сетевой город» </w:t>
      </w:r>
      <w:r>
        <w:rPr>
          <w:rStyle w:val="Fontstyle01"/>
          <w:rFonts w:ascii="Times New Roman" w:hAnsi="Times New Roman"/>
          <w:sz w:val="28"/>
          <w:szCs w:val="28"/>
        </w:rPr>
        <w:t xml:space="preserve">22 участниками диагностической работы </w:t>
      </w:r>
      <w:r>
        <w:rPr>
          <w:rFonts w:ascii="Times New Roman" w:hAnsi="Times New Roman"/>
          <w:sz w:val="28"/>
          <w:szCs w:val="28"/>
        </w:rPr>
        <w:t>не освоен стандарт образования по иностранному языку</w:t>
      </w:r>
      <w:r>
        <w:rPr>
          <w:rStyle w:val="Fontstyle01"/>
          <w:rFonts w:ascii="Times New Roman" w:hAnsi="Times New Roman"/>
          <w:sz w:val="28"/>
          <w:szCs w:val="28"/>
        </w:rPr>
        <w:t>. Качество обученности в среднем составило 24%, успеваемость 46%.</w:t>
      </w:r>
    </w:p>
    <w:p>
      <w:pPr>
        <w:pStyle w:val="ListParagraph"/>
        <w:tabs>
          <w:tab w:val="clear" w:pos="708"/>
          <w:tab w:val="left" w:pos="735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highlight w:val="red"/>
        </w:rPr>
      </w:pPr>
      <w:r>
        <w:rPr/>
        <w:drawing>
          <wp:inline distT="0" distB="0" distL="0" distR="0">
            <wp:extent cx="5652770" cy="2541270"/>
            <wp:effectExtent l="0" t="0" r="0" b="0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6. Сравнительная характеристика результативности выполнения заданий по Усть-Камчат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Обучающиеся 7-х классов Усть-Камчатского муниципального района только с одним заданием диагностической работы справились на достаточном уровне. Задание 2 проверяло умение </w:t>
      </w:r>
      <w:r>
        <w:rPr>
          <w:rFonts w:ascii="Times New Roman" w:hAnsi="Times New Roman"/>
          <w:sz w:val="28"/>
          <w:szCs w:val="28"/>
        </w:rPr>
        <w:t xml:space="preserve">читать текст с выборочным пониманием нужной/интересующей информации (просмотровое/поисковое чтение); </w:t>
      </w: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актов текста; 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редств; 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01"/>
          <w:rFonts w:ascii="Times New Roman" w:hAnsi="Times New Roman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>Остальные задания выполнены на низк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 xml:space="preserve">Средняя результативность выполнения заданий находится на низком уровне. Участники диагностической работы Усть-Камчатского района на 45% справились с заданиями базового уровня сложности. </w:t>
      </w:r>
      <w:r>
        <w:rPr>
          <w:rFonts w:ascii="Times New Roman" w:hAnsi="Times New Roman"/>
          <w:sz w:val="28"/>
          <w:szCs w:val="28"/>
        </w:rPr>
        <w:t xml:space="preserve">По данным модуля МСОКО ГИС «Сетевой город» </w:t>
      </w:r>
      <w:r>
        <w:rPr>
          <w:rStyle w:val="Fontstyle01"/>
          <w:rFonts w:ascii="Times New Roman" w:hAnsi="Times New Roman"/>
          <w:sz w:val="28"/>
          <w:szCs w:val="28"/>
        </w:rPr>
        <w:t xml:space="preserve">53 обучающимися (54,9%) </w:t>
      </w:r>
      <w:r>
        <w:rPr>
          <w:rFonts w:ascii="Times New Roman" w:hAnsi="Times New Roman"/>
          <w:sz w:val="28"/>
          <w:szCs w:val="28"/>
        </w:rPr>
        <w:t>не освоен стандарт образования по иностранному языку</w:t>
      </w:r>
      <w:r>
        <w:rPr>
          <w:rStyle w:val="Fontstyle01"/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выполнения диагностической работы по английскому языку в 7-х классах общеобразовательных организаций в Камчатском крае свидетельствует о низком уровне выполнения отдельных заданий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 среднем проценте выполнения диагностической работой по английскому языку в 7-х классах в разрезе муниципальных образований представлены на диаграмме 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40425" cy="3522980"/>
            <wp:effectExtent l="0" t="0" r="0" b="0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иаграмма 17. Справляемость с диагностической работой по английскому языку в 7-х классах в разрезе муниципальных образований (%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диаграммы видно, что среди всех муниципальных образований, только в Усть-Большерецком муниципальном районе учащиеся 7-х классов выполнили диагностическую работу по английскому языку на достаточном уровне – среднее выполнение диагностической работы составило 60,1%. Обучающиеся остальных муниципальных образований выполнили диагностическую работу на низком уровне – результативность составила от 33,5% (Пенжинский МР) до 58,8% (Соболевский МР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общеобразовательных организаций Камчатского края на достаточном уровне овладели такими элементами содержания как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читать текст с выборочным пониманием нужной/интересующей информации (просмотровое/поисковое чтение)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Style w:val="Fontstyle01"/>
          <w:rFonts w:ascii="Times New Roman" w:hAnsi="Times New Roman"/>
          <w:color w:val="auto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>устанавливать логическую последовательность основн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 xml:space="preserve">фактов текста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Style w:val="Fontstyle01"/>
          <w:rFonts w:ascii="Times New Roman" w:hAnsi="Times New Roman"/>
          <w:color w:val="auto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>использовать различные приемы смысловой переработ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текста: языковую догадку, анализ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выходить из положения при дефиците языковы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 xml:space="preserve">средств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>пользоваться языковой и контекстуальной догадкой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рогнозировать содержание при чт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низком уровне обучающиеся овладели такими элементами содержания как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Style w:val="Fontstyle21"/>
          <w:rFonts w:ascii="Calibri" w:hAnsi="Calibri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</w:t>
      </w:r>
      <w:r>
        <w:rPr>
          <w:rStyle w:val="Fontstyle01"/>
          <w:rFonts w:ascii="Times New Roman" w:hAnsi="Times New Roman"/>
          <w:color w:val="auto"/>
          <w:sz w:val="28"/>
          <w:szCs w:val="28"/>
        </w:rPr>
        <w:t xml:space="preserve">распознавать и использовать в речи глаголы в </w:t>
      </w:r>
      <w:r>
        <w:rPr>
          <w:rStyle w:val="Fontstyle01"/>
          <w:rFonts w:ascii="Times New Roman" w:hAnsi="Times New Roman"/>
          <w:sz w:val="28"/>
          <w:szCs w:val="28"/>
        </w:rPr>
        <w:t>наи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ительных временны́х формах действительного залог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Present Simple, Future Simple </w:t>
      </w:r>
      <w:r>
        <w:rPr>
          <w:rStyle w:val="Fontstyle01"/>
          <w:rFonts w:ascii="Times New Roman" w:hAnsi="Times New Roman"/>
          <w:sz w:val="28"/>
          <w:szCs w:val="28"/>
        </w:rPr>
        <w:t xml:space="preserve">и </w:t>
      </w:r>
      <w:r>
        <w:rPr>
          <w:rStyle w:val="Fontstyle21"/>
          <w:rFonts w:ascii="Times New Roman" w:hAnsi="Times New Roman"/>
          <w:sz w:val="28"/>
          <w:szCs w:val="28"/>
        </w:rPr>
        <w:t>Past Simple, Present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ascii="Times New Roman" w:hAnsi="Times New Roman"/>
          <w:sz w:val="28"/>
          <w:szCs w:val="28"/>
        </w:rPr>
        <w:t xml:space="preserve">Continuous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Style w:val="Fontstyle01"/>
          <w:rFonts w:ascii="Calibri" w:hAnsi="Calibri"/>
          <w:color w:val="auto"/>
          <w:sz w:val="28"/>
          <w:szCs w:val="28"/>
        </w:rPr>
      </w:pPr>
      <w:r>
        <w:rPr>
          <w:rStyle w:val="Fontstyle21"/>
          <w:rFonts w:ascii="Times New Roman" w:hAnsi="Times New Roman"/>
          <w:i w:val="false"/>
          <w:sz w:val="28"/>
          <w:szCs w:val="28"/>
        </w:rPr>
        <w:t>распознавать и</w:t>
      </w:r>
      <w:r>
        <w:rPr>
          <w:rStyle w:val="Fontstyle21"/>
          <w:rFonts w:ascii="Times New Roman" w:hAnsi="Times New Roman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употреблять в речи имена существи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единственном числе и во множественном числе, образов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 xml:space="preserve">по правилу, и исключения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Style w:val="Fontstyle01"/>
          <w:rFonts w:ascii="Calibri" w:hAnsi="Calibri"/>
          <w:color w:val="auto"/>
          <w:sz w:val="28"/>
          <w:szCs w:val="28"/>
        </w:rPr>
      </w:pPr>
      <w:r>
        <w:rPr>
          <w:rStyle w:val="Fontstyle01"/>
          <w:rFonts w:ascii="Times New Roman" w:hAnsi="Times New Roman"/>
          <w:sz w:val="28"/>
          <w:szCs w:val="28"/>
        </w:rPr>
        <w:t>распознавать и употреблять в речи местоимения: лич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(в именительном и объектном падежах, а также в абсолют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форме), притяжательные, указательные, неопределенные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тносительные, вопросительные; распознавать и употреблять в речи имена прилагательные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положительной, сравнительной и превосходной степенях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образованные по правилу, и исключ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Style w:val="Fontstyle01"/>
          <w:rFonts w:ascii="Calibri" w:hAnsi="Calibri"/>
          <w:color w:val="auto"/>
          <w:sz w:val="22"/>
          <w:szCs w:val="22"/>
        </w:rPr>
      </w:pPr>
      <w:r>
        <w:rPr>
          <w:rFonts w:ascii="Times New Roman" w:hAnsi="Times New Roman"/>
          <w:sz w:val="28"/>
          <w:szCs w:val="28"/>
        </w:rPr>
        <w:t>умение р</w:t>
      </w:r>
      <w:r>
        <w:rPr>
          <w:rFonts w:ascii="Times New Roman" w:hAnsi="Times New Roman"/>
          <w:color w:val="000000"/>
          <w:sz w:val="28"/>
          <w:szCs w:val="28"/>
        </w:rPr>
        <w:t>аспознавать и употреблять в речи лексические единицы, обслуживающие ситуации в рамках тематики начальной и основной школы</w:t>
      </w:r>
      <w:r>
        <w:rPr>
          <w:rFonts w:ascii="Times New Roman" w:hAnsi="Times New Roman"/>
          <w:sz w:val="28"/>
          <w:szCs w:val="28"/>
        </w:rPr>
        <w:t xml:space="preserve">, а также </w:t>
      </w:r>
      <w:r>
        <w:rPr>
          <w:rStyle w:val="Fontstyle01"/>
          <w:rFonts w:ascii="Times New Roman" w:hAnsi="Times New Roman"/>
          <w:sz w:val="28"/>
          <w:szCs w:val="28"/>
        </w:rPr>
        <w:t>основные значения лексических единиц (слов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>словосочетаний), обслуживающих ситуации в рамка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ascii="Times New Roman" w:hAnsi="Times New Roman"/>
          <w:sz w:val="28"/>
          <w:szCs w:val="28"/>
        </w:rPr>
        <w:t xml:space="preserve">тематики основной школ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нем по Камчатскому краю семиклассники справились с разделом «Чтение» на 58,8%, разделом «Грамматика» - на 42%, разделом «Лексика» на 34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ируя результаты можно высчитать показатель неуспешности выполнения диагностической работы (объем невыполненных заданий) как по муниципальным образованиям, так и по Камчатскому краю в целом. Данные рассчитывались по формуле: 100% выполнения минус результативность (справляемость). </w:t>
      </w:r>
    </w:p>
    <w:p>
      <w:pPr>
        <w:pStyle w:val="01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Данные представлены на диаграмме 1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118225" cy="3562350"/>
            <wp:effectExtent l="0" t="0" r="0" b="0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иаграмма 18. Показатель неуспешности выполнения заданий диагностической работы (в 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, прошедшая в октябре 2019 года, в целом показала, что при выполнении заданий в разделе «Чтение» учащимися были допущены следующие ошибки. В заданиях на соответствие учащиеся не смогли соотнести ключевые слова в заголовках и текстах. Эта ошибка свидетельствует о том, что дети не владеют стратегиями понимания основного содержания текста и способны только «выхватывать» из текста знакомые слова. В заданиях с множественным выбором учащиеся давали ответы, опираясь на отдельные слова, а не на общий контекст, что привело к непониманию текста. Часть ответов была дана способом случайного выбора, без опоры на текст. Сложности в понимании прочитанного текста связаны с тем, что у учащихся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аточно выработан навык догадки о значении лексической единицы по контексту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954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ными зонами для большинства обучающихся 7-х классов стали разделы «Грамматика и лексика». Типичные грамматические ошибки: незнание форм глагола to be; незнание степеней сравнения прилагательных; незнание форм неправильных глаголов и</w:t>
      </w:r>
      <w:r>
        <w:rPr/>
        <w:t xml:space="preserve"> </w:t>
      </w:r>
      <w:r>
        <w:rPr>
          <w:b w:val="false"/>
          <w:sz w:val="28"/>
          <w:szCs w:val="28"/>
        </w:rPr>
        <w:t>орфографические ошибки в написании</w:t>
      </w:r>
      <w:r>
        <w:rPr/>
        <w:t xml:space="preserve"> </w:t>
      </w:r>
      <w:r>
        <w:rPr>
          <w:b w:val="false"/>
          <w:sz w:val="28"/>
          <w:szCs w:val="28"/>
        </w:rPr>
        <w:t xml:space="preserve">грамматических форм слов. </w:t>
      </w:r>
    </w:p>
    <w:p>
      <w:pPr>
        <w:pStyle w:val="TextBodyIndent"/>
        <w:tabs>
          <w:tab w:val="clear" w:pos="708"/>
          <w:tab w:val="left" w:pos="2954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мотря на довольно простой текст и активную, употребительную лексику, предложенную для заполнения пропусков в задании в разделе «Лексика», процент выполнения данного задания низок. Ответы имеют случайный характер, что приводит к выводу о недостаточном уровне сформированности лексических навыков у большинства обучающихся 7-х классов. Отдельные ошибки вызваны невниманием к лексической сочетаемости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диагностической работы показали, что качество знаний обучающихся 7-х классов по английскому языку составило 18,2%. Успеваемость по английскому языку в Камчатском крае составила 47%.</w:t>
      </w:r>
      <w:r>
        <w:rPr/>
        <w:t xml:space="preserve"> 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ликвидации пробелов и повышения качества знаний по английскому языку методическим объединениям учителей рекомендуетс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ать Кодификатор элементов содержания по английскому языку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в работе с учащимися функциональный подход, т.е. от простого заучивания грамматических правил и слов перейти на отработку языковых навыков на связных текста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мение выполнять коммуникативно ориентированное грамматическое задание, овладевать операциями по распознаванию грамматического материала при чтении, устанавливать связи между предложениями в абзац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умения учащихся понимать информацию при чтении в соответствии с его целями (основное понимание, просмотровое, поисковое чтение) в аутентичных текстах разных жанров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умение догадываться о значении незнакомых слов по образовательным элементам, по контексту, по аналогии с родным языко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 проводить итоговые контрольные работы с использованием тестовой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796762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9</w:t>
        </w:r>
        <w:r>
          <w:rPr>
            <w:rFonts w:ascii="Times New Roman" w:hAnsi="Times New Roman"/>
          </w:rPr>
          <w:fldChar w:fldCharType="end"/>
        </w:r>
      </w:p>
      <w:p>
        <w:pPr>
          <w:pStyle w:val="Foo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b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5b34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63f34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63f3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23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f4230"/>
    <w:rPr>
      <w:rFonts w:ascii="Calibri" w:hAnsi="Calibri" w:eastAsia="Calibri" w:cs="Times New Roman"/>
      <w:sz w:val="20"/>
      <w:szCs w:val="20"/>
    </w:rPr>
  </w:style>
  <w:style w:type="character" w:styleId="0" w:customStyle="1">
    <w:name w:val="0_Текст Знак"/>
    <w:basedOn w:val="DefaultParagraphFont"/>
    <w:link w:val="01"/>
    <w:qFormat/>
    <w:rsid w:val="000d343d"/>
    <w:rPr>
      <w:rFonts w:ascii="Times New Roman" w:hAnsi="Times New Roman" w:cs="Times New Roman"/>
      <w:kern w:val="2"/>
      <w:sz w:val="28"/>
      <w:szCs w:val="28"/>
      <w:lang w:eastAsia="ru-RU"/>
    </w:rPr>
  </w:style>
  <w:style w:type="character" w:styleId="Fontstyle01" w:customStyle="1">
    <w:name w:val="fontstyle01"/>
    <w:basedOn w:val="DefaultParagraphFont"/>
    <w:qFormat/>
    <w:rsid w:val="007d6d6a"/>
    <w:rPr>
      <w:rFonts w:ascii="TimesNewRoman" w:hAnsi="TimesNew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7d6d6a"/>
    <w:rPr>
      <w:rFonts w:ascii="TimesNewRoman" w:hAnsi="TimesNewRoman"/>
      <w:b w:val="false"/>
      <w:bCs w:val="false"/>
      <w:i/>
      <w:iCs/>
      <w:color w:val="000000"/>
      <w:sz w:val="20"/>
      <w:szCs w:val="20"/>
    </w:rPr>
  </w:style>
  <w:style w:type="character" w:styleId="Style17" w:customStyle="1">
    <w:name w:val="Основной текст с отступом Знак"/>
    <w:basedOn w:val="DefaultParagraphFont"/>
    <w:qFormat/>
    <w:rsid w:val="005411c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2c43c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b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05b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63f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f4230"/>
    <w:pPr>
      <w:spacing w:lineRule="auto" w:line="240"/>
    </w:pPr>
    <w:rPr>
      <w:sz w:val="20"/>
      <w:szCs w:val="20"/>
    </w:rPr>
  </w:style>
  <w:style w:type="paragraph" w:styleId="01" w:customStyle="1">
    <w:name w:val="0_Текст"/>
    <w:basedOn w:val="Normal"/>
    <w:link w:val="0"/>
    <w:qFormat/>
    <w:rsid w:val="000d343d"/>
    <w:pPr>
      <w:suppressAutoHyphens w:val="true"/>
      <w:spacing w:lineRule="auto" w:line="240" w:before="0" w:after="0"/>
      <w:ind w:firstLine="567"/>
      <w:contextualSpacing/>
      <w:jc w:val="both"/>
    </w:pPr>
    <w:rPr>
      <w:rFonts w:ascii="Times New Roman" w:hAnsi="Times New Roman" w:eastAsia="Calibri" w:eastAsiaTheme="minorHAnsi"/>
      <w:kern w:val="2"/>
      <w:sz w:val="28"/>
      <w:szCs w:val="28"/>
      <w:lang w:eastAsia="ru-RU"/>
    </w:rPr>
  </w:style>
  <w:style w:type="paragraph" w:styleId="TextBodyIndent">
    <w:name w:val="Body Text Indent"/>
    <w:basedOn w:val="Normal"/>
    <w:link w:val="Style17"/>
    <w:unhideWhenUsed/>
    <w:rsid w:val="005411cd"/>
    <w:pPr>
      <w:spacing w:lineRule="auto" w:line="240" w:before="0" w:after="0"/>
      <w:ind w:firstLine="708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c43c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505b3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7b0b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126fe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a30e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"5"</c:v>
                </c:pt>
                <c:pt idx="1">
                  <c:v>"4"</c:v>
                </c:pt>
                <c:pt idx="2">
                  <c:v>"3"</c:v>
                </c:pt>
                <c:pt idx="3">
                  <c:v>"2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.09653916211293</c:v>
                </c:pt>
                <c:pt idx="1">
                  <c:v>15.0819672131148</c:v>
                </c:pt>
                <c:pt idx="2">
                  <c:v>39.6357012750455</c:v>
                </c:pt>
                <c:pt idx="3">
                  <c:v>42.1857923497268</c:v>
                </c:pt>
              </c:numCache>
            </c:numRef>
          </c:val>
        </c:ser>
        <c:gapWidth val="219"/>
        <c:overlap val="-27"/>
        <c:axId val="88712792"/>
        <c:axId val="20938317"/>
      </c:barChart>
      <c:catAx>
        <c:axId val="8871279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0938317"/>
        <c:crosses val="autoZero"/>
        <c:auto val="1"/>
        <c:lblAlgn val="ctr"/>
        <c:lblOffset val="100"/>
        <c:noMultiLvlLbl val="0"/>
      </c:catAx>
      <c:valAx>
        <c:axId val="2093831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871279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Олютор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лютор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5.61</c:v>
                </c:pt>
                <c:pt idx="1">
                  <c:v>53.35</c:v>
                </c:pt>
                <c:pt idx="2">
                  <c:v>45.49</c:v>
                </c:pt>
                <c:pt idx="3">
                  <c:v>35.47</c:v>
                </c:pt>
              </c:numCache>
            </c:numRef>
          </c:val>
        </c:ser>
        <c:gapWidth val="219"/>
        <c:overlap val="-27"/>
        <c:axId val="90023490"/>
        <c:axId val="3666953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0023490"/>
        <c:axId val="36669538"/>
      </c:lineChart>
      <c:catAx>
        <c:axId val="9002349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6669538"/>
        <c:crosses val="autoZero"/>
        <c:auto val="1"/>
        <c:lblAlgn val="ctr"/>
        <c:lblOffset val="100"/>
        <c:noMultiLvlLbl val="0"/>
      </c:catAx>
      <c:valAx>
        <c:axId val="3666953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002349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Мильков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льков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2.25</c:v>
                </c:pt>
                <c:pt idx="1">
                  <c:v>62.74</c:v>
                </c:pt>
                <c:pt idx="2">
                  <c:v>38.85</c:v>
                </c:pt>
                <c:pt idx="3">
                  <c:v>31.17</c:v>
                </c:pt>
              </c:numCache>
            </c:numRef>
          </c:val>
        </c:ser>
        <c:gapWidth val="219"/>
        <c:overlap val="-27"/>
        <c:axId val="88900160"/>
        <c:axId val="32140662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8900160"/>
        <c:axId val="32140662"/>
      </c:lineChart>
      <c:catAx>
        <c:axId val="8890016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2140662"/>
        <c:crosses val="autoZero"/>
        <c:auto val="1"/>
        <c:lblAlgn val="ctr"/>
        <c:lblOffset val="100"/>
        <c:noMultiLvlLbl val="0"/>
      </c:catAx>
      <c:valAx>
        <c:axId val="3214066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890016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Пенжинский МР</a:t>
            </a:r>
          </a:p>
        </c:rich>
      </c:tx>
      <c:layout>
        <c:manualLayout>
          <c:xMode val="edge"/>
          <c:yMode val="edge"/>
          <c:x val="0.312231559290383"/>
          <c:y val="0.0415673815197246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енжин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3</c:v>
                </c:pt>
                <c:pt idx="1">
                  <c:v>39</c:v>
                </c:pt>
                <c:pt idx="2">
                  <c:v>31</c:v>
                </c:pt>
                <c:pt idx="3">
                  <c:v>31</c:v>
                </c:pt>
              </c:numCache>
            </c:numRef>
          </c:val>
        </c:ser>
        <c:gapWidth val="219"/>
        <c:overlap val="-27"/>
        <c:axId val="67531021"/>
        <c:axId val="9951903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7531021"/>
        <c:axId val="99519039"/>
      </c:lineChart>
      <c:catAx>
        <c:axId val="6753102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9519039"/>
        <c:crosses val="autoZero"/>
        <c:auto val="1"/>
        <c:lblAlgn val="ctr"/>
        <c:lblOffset val="100"/>
        <c:noMultiLvlLbl val="0"/>
      </c:catAx>
      <c:valAx>
        <c:axId val="9951903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53102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Петропавловск-Камчатский городской округ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КГО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9.36</c:v>
                </c:pt>
                <c:pt idx="1">
                  <c:v>65.06</c:v>
                </c:pt>
                <c:pt idx="2">
                  <c:v>42.94</c:v>
                </c:pt>
                <c:pt idx="3">
                  <c:v>37.24</c:v>
                </c:pt>
              </c:numCache>
            </c:numRef>
          </c:val>
        </c:ser>
        <c:gapWidth val="219"/>
        <c:overlap val="-27"/>
        <c:axId val="76404680"/>
        <c:axId val="2142666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6404680"/>
        <c:axId val="21426664"/>
      </c:lineChart>
      <c:catAx>
        <c:axId val="7640468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1426664"/>
        <c:crosses val="autoZero"/>
        <c:auto val="1"/>
        <c:lblAlgn val="ctr"/>
        <c:lblOffset val="100"/>
        <c:noMultiLvlLbl val="0"/>
      </c:catAx>
      <c:valAx>
        <c:axId val="2142666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40468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Соболев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оболев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0</c:v>
                </c:pt>
                <c:pt idx="1">
                  <c:v>65</c:v>
                </c:pt>
                <c:pt idx="2">
                  <c:v>50</c:v>
                </c:pt>
                <c:pt idx="3">
                  <c:v>50</c:v>
                </c:pt>
              </c:numCache>
            </c:numRef>
          </c:val>
        </c:ser>
        <c:gapWidth val="219"/>
        <c:overlap val="-27"/>
        <c:axId val="95939267"/>
        <c:axId val="63344517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5939267"/>
        <c:axId val="63344517"/>
      </c:lineChart>
      <c:catAx>
        <c:axId val="9593926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3344517"/>
        <c:crosses val="autoZero"/>
        <c:auto val="1"/>
        <c:lblAlgn val="ctr"/>
        <c:lblOffset val="100"/>
        <c:noMultiLvlLbl val="0"/>
      </c:catAx>
      <c:valAx>
        <c:axId val="6334451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593926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Тигиль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Тигиль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1.18</c:v>
                </c:pt>
                <c:pt idx="1">
                  <c:v>62.29</c:v>
                </c:pt>
                <c:pt idx="2">
                  <c:v>40.69</c:v>
                </c:pt>
                <c:pt idx="3">
                  <c:v>29.11</c:v>
                </c:pt>
              </c:numCache>
            </c:numRef>
          </c:val>
        </c:ser>
        <c:gapWidth val="219"/>
        <c:overlap val="-27"/>
        <c:axId val="91321114"/>
        <c:axId val="5979306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1321114"/>
        <c:axId val="59793066"/>
      </c:lineChart>
      <c:catAx>
        <c:axId val="91321114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9793066"/>
        <c:crosses val="autoZero"/>
        <c:auto val="1"/>
        <c:lblAlgn val="ctr"/>
        <c:lblOffset val="100"/>
        <c:noMultiLvlLbl val="0"/>
      </c:catAx>
      <c:valAx>
        <c:axId val="5979306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132111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Усть-Большерец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ть-Большерец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5.97</c:v>
                </c:pt>
                <c:pt idx="1">
                  <c:v>77.9</c:v>
                </c:pt>
                <c:pt idx="2">
                  <c:v>56.94</c:v>
                </c:pt>
                <c:pt idx="3">
                  <c:v>39.4</c:v>
                </c:pt>
              </c:numCache>
            </c:numRef>
          </c:val>
        </c:ser>
        <c:gapWidth val="219"/>
        <c:overlap val="-27"/>
        <c:axId val="56915117"/>
        <c:axId val="7237106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6915117"/>
        <c:axId val="72371061"/>
      </c:lineChart>
      <c:catAx>
        <c:axId val="5691511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2371061"/>
        <c:crosses val="autoZero"/>
        <c:auto val="1"/>
        <c:lblAlgn val="ctr"/>
        <c:lblOffset val="100"/>
        <c:noMultiLvlLbl val="0"/>
      </c:catAx>
      <c:valAx>
        <c:axId val="7237106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691511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Усть-Камчат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ть-Камчат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1.94</c:v>
                </c:pt>
                <c:pt idx="1">
                  <c:v>63.86</c:v>
                </c:pt>
                <c:pt idx="2">
                  <c:v>38.15</c:v>
                </c:pt>
                <c:pt idx="3">
                  <c:v>28.18</c:v>
                </c:pt>
              </c:numCache>
            </c:numRef>
          </c:val>
        </c:ser>
        <c:gapWidth val="219"/>
        <c:overlap val="-27"/>
        <c:axId val="98753496"/>
        <c:axId val="33657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8753496"/>
        <c:axId val="336579"/>
      </c:lineChart>
      <c:catAx>
        <c:axId val="9875349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36579"/>
        <c:crosses val="autoZero"/>
        <c:auto val="1"/>
        <c:lblAlgn val="ctr"/>
        <c:lblOffset val="100"/>
        <c:noMultiLvlLbl val="0"/>
      </c:catAx>
      <c:valAx>
        <c:axId val="33657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875349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зультативность по МР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Усть-Большерец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ПКГО</c:v>
                </c:pt>
                <c:pt idx="4">
                  <c:v>Карагинский МР</c:v>
                </c:pt>
                <c:pt idx="5">
                  <c:v>Тигильский МР</c:v>
                </c:pt>
                <c:pt idx="6">
                  <c:v>Елизовский МР</c:v>
                </c:pt>
                <c:pt idx="7">
                  <c:v>Мильковский МР</c:v>
                </c:pt>
                <c:pt idx="8">
                  <c:v>Усть-Камчатский МР</c:v>
                </c:pt>
                <c:pt idx="9">
                  <c:v>Олютор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60.0525</c:v>
                </c:pt>
                <c:pt idx="1">
                  <c:v>58.75</c:v>
                </c:pt>
                <c:pt idx="2">
                  <c:v>53.78</c:v>
                </c:pt>
                <c:pt idx="3">
                  <c:v>51.15</c:v>
                </c:pt>
                <c:pt idx="4">
                  <c:v>51.15</c:v>
                </c:pt>
                <c:pt idx="5">
                  <c:v>48.3175</c:v>
                </c:pt>
                <c:pt idx="6">
                  <c:v>46.475</c:v>
                </c:pt>
                <c:pt idx="7">
                  <c:v>46.2525</c:v>
                </c:pt>
                <c:pt idx="8">
                  <c:v>45.5325</c:v>
                </c:pt>
                <c:pt idx="9">
                  <c:v>44.98</c:v>
                </c:pt>
                <c:pt idx="10">
                  <c:v>41.5225</c:v>
                </c:pt>
                <c:pt idx="11">
                  <c:v>33.5</c:v>
                </c:pt>
              </c:numCache>
            </c:numRef>
          </c:val>
        </c:ser>
        <c:gapWidth val="219"/>
        <c:overlap val="-27"/>
        <c:axId val="1714405"/>
        <c:axId val="3607362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Минимальный уровень результативности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1"/>
            <c:marker>
              <c:symbol val="none"/>
            </c:marker>
          </c:dPt>
          <c:dLbls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Усть-Большерец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ПКГО</c:v>
                </c:pt>
                <c:pt idx="4">
                  <c:v>Карагинский МР</c:v>
                </c:pt>
                <c:pt idx="5">
                  <c:v>Тигильский МР</c:v>
                </c:pt>
                <c:pt idx="6">
                  <c:v>Елизовский МР</c:v>
                </c:pt>
                <c:pt idx="7">
                  <c:v>Мильковский МР</c:v>
                </c:pt>
                <c:pt idx="8">
                  <c:v>Усть-Камчатский МР</c:v>
                </c:pt>
                <c:pt idx="9">
                  <c:v>Олютор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 результативности</c:v>
                </c:pt>
              </c:strCache>
            </c:strRef>
          </c:tx>
          <c:spPr>
            <a:solidFill>
              <a:srgbClr val="9bbb59"/>
            </a:solidFill>
            <a:ln cap="rnd" w="28440">
              <a:solidFill>
                <a:srgbClr val="9bbb59"/>
              </a:solidFill>
              <a:round/>
            </a:ln>
          </c:spPr>
          <c:marker>
            <c:symbol val="none"/>
          </c:marker>
          <c:dPt>
            <c:idx val="11"/>
            <c:marker>
              <c:symbol val="none"/>
            </c:marker>
          </c:dPt>
          <c:dLbls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b05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Усть-Большерец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ПКГО</c:v>
                </c:pt>
                <c:pt idx="4">
                  <c:v>Карагинский МР</c:v>
                </c:pt>
                <c:pt idx="5">
                  <c:v>Тигильский МР</c:v>
                </c:pt>
                <c:pt idx="6">
                  <c:v>Елизовский МР</c:v>
                </c:pt>
                <c:pt idx="7">
                  <c:v>Мильковский МР</c:v>
                </c:pt>
                <c:pt idx="8">
                  <c:v>Усть-Камчатский МР</c:v>
                </c:pt>
                <c:pt idx="9">
                  <c:v>Олютор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 результативности</c:v>
                </c:pt>
              </c:strCache>
            </c:strRef>
          </c:tx>
          <c:spPr>
            <a:solidFill>
              <a:srgbClr val="8064a2"/>
            </a:solidFill>
            <a:ln cap="rnd" w="28440">
              <a:solidFill>
                <a:srgbClr val="8064a2"/>
              </a:solidFill>
              <a:round/>
            </a:ln>
          </c:spPr>
          <c:marker>
            <c:symbol val="none"/>
          </c:marker>
          <c:dPt>
            <c:idx val="11"/>
            <c:marker>
              <c:symbol val="none"/>
            </c:marker>
          </c:dPt>
          <c:dLbls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7030a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Усть-Большерец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ПКГО</c:v>
                </c:pt>
                <c:pt idx="4">
                  <c:v>Карагинский МР</c:v>
                </c:pt>
                <c:pt idx="5">
                  <c:v>Тигильский МР</c:v>
                </c:pt>
                <c:pt idx="6">
                  <c:v>Елизовский МР</c:v>
                </c:pt>
                <c:pt idx="7">
                  <c:v>Мильковский МР</c:v>
                </c:pt>
                <c:pt idx="8">
                  <c:v>Усть-Камчатский МР</c:v>
                </c:pt>
                <c:pt idx="9">
                  <c:v>Олютор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714405"/>
        <c:axId val="3607362"/>
      </c:lineChart>
      <c:catAx>
        <c:axId val="171440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607362"/>
        <c:crosses val="autoZero"/>
        <c:auto val="1"/>
        <c:lblAlgn val="ctr"/>
        <c:lblOffset val="100"/>
        <c:noMultiLvlLbl val="0"/>
      </c:catAx>
      <c:valAx>
        <c:axId val="3607362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71440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казатель неуспешности по муниципальным района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Карагинский МР</c:v>
                </c:pt>
                <c:pt idx="1">
                  <c:v>Пенжинский МР</c:v>
                </c:pt>
                <c:pt idx="2">
                  <c:v>Быстринский МР</c:v>
                </c:pt>
                <c:pt idx="3">
                  <c:v>Усть-Камчатский МР</c:v>
                </c:pt>
                <c:pt idx="4">
                  <c:v>Тигильский МР</c:v>
                </c:pt>
                <c:pt idx="5">
                  <c:v>Елизовский МР</c:v>
                </c:pt>
                <c:pt idx="6">
                  <c:v>Мильковский МР</c:v>
                </c:pt>
                <c:pt idx="7">
                  <c:v>Олюторский МР</c:v>
                </c:pt>
                <c:pt idx="8">
                  <c:v>Петропавловск-Камчатский ГО</c:v>
                </c:pt>
                <c:pt idx="9">
                  <c:v>Вилючинский ГО</c:v>
                </c:pt>
                <c:pt idx="10">
                  <c:v>Соболевский МР</c:v>
                </c:pt>
                <c:pt idx="11">
                  <c:v>Усть-Большерец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74</c:v>
                </c:pt>
                <c:pt idx="1">
                  <c:v>0.66</c:v>
                </c:pt>
                <c:pt idx="2">
                  <c:v>0.59</c:v>
                </c:pt>
                <c:pt idx="3">
                  <c:v>0.55</c:v>
                </c:pt>
                <c:pt idx="4">
                  <c:v>0.55</c:v>
                </c:pt>
                <c:pt idx="5">
                  <c:v>0.54</c:v>
                </c:pt>
                <c:pt idx="6">
                  <c:v>0.53</c:v>
                </c:pt>
                <c:pt idx="7">
                  <c:v>0.5</c:v>
                </c:pt>
                <c:pt idx="8">
                  <c:v>0.488378378378379</c:v>
                </c:pt>
                <c:pt idx="9">
                  <c:v>0.46</c:v>
                </c:pt>
                <c:pt idx="10">
                  <c:v>0.41</c:v>
                </c:pt>
                <c:pt idx="11">
                  <c:v>0.4</c:v>
                </c:pt>
              </c:numCache>
            </c:numRef>
          </c:val>
        </c:ser>
        <c:gapWidth val="219"/>
        <c:overlap val="-27"/>
        <c:axId val="54291986"/>
        <c:axId val="95030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Показатель неуспешности в среднем по Камчатском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1"/>
            <c:marker>
              <c:symbol val="none"/>
            </c:marker>
          </c:dPt>
          <c:dLbls>
            <c:dLbl>
              <c:idx val="11"/>
              <c:numFmt formatCode="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Карагинский МР</c:v>
                </c:pt>
                <c:pt idx="1">
                  <c:v>Пенжинский МР</c:v>
                </c:pt>
                <c:pt idx="2">
                  <c:v>Быстринский МР</c:v>
                </c:pt>
                <c:pt idx="3">
                  <c:v>Усть-Камчатский МР</c:v>
                </c:pt>
                <c:pt idx="4">
                  <c:v>Тигильский МР</c:v>
                </c:pt>
                <c:pt idx="5">
                  <c:v>Елизовский МР</c:v>
                </c:pt>
                <c:pt idx="6">
                  <c:v>Мильковский МР</c:v>
                </c:pt>
                <c:pt idx="7">
                  <c:v>Олюторский МР</c:v>
                </c:pt>
                <c:pt idx="8">
                  <c:v>Петропавловск-Камчатский ГО</c:v>
                </c:pt>
                <c:pt idx="9">
                  <c:v>Вилючинский ГО</c:v>
                </c:pt>
                <c:pt idx="10">
                  <c:v>Соболевский МР</c:v>
                </c:pt>
                <c:pt idx="11">
                  <c:v>Усть-Большерец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0.52</c:v>
                </c:pt>
                <c:pt idx="1">
                  <c:v>0.52</c:v>
                </c:pt>
                <c:pt idx="2">
                  <c:v>0.52</c:v>
                </c:pt>
                <c:pt idx="3">
                  <c:v>0.52</c:v>
                </c:pt>
                <c:pt idx="4">
                  <c:v>0.52</c:v>
                </c:pt>
                <c:pt idx="5">
                  <c:v>0.52</c:v>
                </c:pt>
                <c:pt idx="6">
                  <c:v>0.52</c:v>
                </c:pt>
                <c:pt idx="7">
                  <c:v>0.52</c:v>
                </c:pt>
                <c:pt idx="8">
                  <c:v>0.52</c:v>
                </c:pt>
                <c:pt idx="9">
                  <c:v>0.52</c:v>
                </c:pt>
                <c:pt idx="10">
                  <c:v>0.52</c:v>
                </c:pt>
                <c:pt idx="11">
                  <c:v>0.5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4291986"/>
        <c:axId val="950301"/>
      </c:lineChart>
      <c:catAx>
        <c:axId val="5429198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50301"/>
        <c:crosses val="autoZero"/>
        <c:auto val="1"/>
        <c:lblAlgn val="ctr"/>
        <c:lblOffset val="100"/>
        <c:noMultiLvlLbl val="0"/>
      </c:catAx>
      <c:valAx>
        <c:axId val="95030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429198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Качество знаний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знаний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Соболевский МР</c:v>
                </c:pt>
                <c:pt idx="1">
                  <c:v> Усть-Большерецкий МР</c:v>
                </c:pt>
                <c:pt idx="2">
                  <c:v>Вилючинский ГО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Олюторский МР</c:v>
                </c:pt>
                <c:pt idx="6">
                  <c:v>Усть-Камчатский МР</c:v>
                </c:pt>
                <c:pt idx="7">
                  <c:v>Мильковский МР</c:v>
                </c:pt>
                <c:pt idx="8">
                  <c:v>Карагинский МР</c:v>
                </c:pt>
                <c:pt idx="9">
                  <c:v>Тигиль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5</c:v>
                </c:pt>
                <c:pt idx="1">
                  <c:v>24</c:v>
                </c:pt>
                <c:pt idx="2">
                  <c:v>21</c:v>
                </c:pt>
                <c:pt idx="3">
                  <c:v>19</c:v>
                </c:pt>
                <c:pt idx="4">
                  <c:v>17</c:v>
                </c:pt>
                <c:pt idx="5">
                  <c:v>16</c:v>
                </c:pt>
                <c:pt idx="6">
                  <c:v>11</c:v>
                </c:pt>
                <c:pt idx="7">
                  <c:v>9</c:v>
                </c:pt>
                <c:pt idx="8">
                  <c:v>5</c:v>
                </c:pt>
                <c:pt idx="9">
                  <c:v>4</c:v>
                </c:pt>
                <c:pt idx="10">
                  <c:v>0</c:v>
                </c:pt>
                <c:pt idx="11">
                  <c:v>0</c:v>
                </c:pt>
              </c:numCache>
            </c:numRef>
          </c:val>
        </c:ser>
        <c:gapWidth val="219"/>
        <c:overlap val="-27"/>
        <c:axId val="37306034"/>
        <c:axId val="4209368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показатель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1"/>
            <c:marker>
              <c:symbol val="none"/>
            </c:marker>
          </c:dPt>
          <c:dLbls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Соболевский МР</c:v>
                </c:pt>
                <c:pt idx="1">
                  <c:v> Усть-Большерецкий МР</c:v>
                </c:pt>
                <c:pt idx="2">
                  <c:v>Вилючинский ГО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Олюторский МР</c:v>
                </c:pt>
                <c:pt idx="6">
                  <c:v>Усть-Камчатский МР</c:v>
                </c:pt>
                <c:pt idx="7">
                  <c:v>Мильковский МР</c:v>
                </c:pt>
                <c:pt idx="8">
                  <c:v>Карагинский МР</c:v>
                </c:pt>
                <c:pt idx="9">
                  <c:v>Тигиль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8.2</c:v>
                </c:pt>
                <c:pt idx="1">
                  <c:v>18.2</c:v>
                </c:pt>
                <c:pt idx="2">
                  <c:v>18.2</c:v>
                </c:pt>
                <c:pt idx="3">
                  <c:v>18.2</c:v>
                </c:pt>
                <c:pt idx="4">
                  <c:v>18.2</c:v>
                </c:pt>
                <c:pt idx="5">
                  <c:v>18.2</c:v>
                </c:pt>
                <c:pt idx="6">
                  <c:v>18.2</c:v>
                </c:pt>
                <c:pt idx="7">
                  <c:v>18.2</c:v>
                </c:pt>
                <c:pt idx="8">
                  <c:v>18.2</c:v>
                </c:pt>
                <c:pt idx="9">
                  <c:v>18.2</c:v>
                </c:pt>
                <c:pt idx="10">
                  <c:v>18.2</c:v>
                </c:pt>
                <c:pt idx="11">
                  <c:v>18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7306034"/>
        <c:axId val="42093689"/>
      </c:lineChart>
      <c:catAx>
        <c:axId val="3730603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2093689"/>
        <c:crosses val="autoZero"/>
        <c:auto val="1"/>
        <c:lblAlgn val="ctr"/>
        <c:lblOffset val="100"/>
        <c:noMultiLvlLbl val="0"/>
      </c:catAx>
      <c:valAx>
        <c:axId val="4209368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730603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Степень обученности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епень обученност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Вилючинск</c:v>
                </c:pt>
                <c:pt idx="1">
                  <c:v>Усть-Большерецкий МР</c:v>
                </c:pt>
                <c:pt idx="2">
                  <c:v>Петропавловск-Камчатский ГО</c:v>
                </c:pt>
                <c:pt idx="3">
                  <c:v>Елизовский МР</c:v>
                </c:pt>
                <c:pt idx="4">
                  <c:v>Олюторский МР</c:v>
                </c:pt>
                <c:pt idx="5">
                  <c:v>Тигильский МР</c:v>
                </c:pt>
                <c:pt idx="6">
                  <c:v>Соболевский МР</c:v>
                </c:pt>
                <c:pt idx="7">
                  <c:v>Мильковский МР</c:v>
                </c:pt>
                <c:pt idx="8">
                  <c:v>Карагинский МР</c:v>
                </c:pt>
                <c:pt idx="9">
                  <c:v>Усть-Камчат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69.2307692307692</c:v>
                </c:pt>
                <c:pt idx="1">
                  <c:v>63</c:v>
                </c:pt>
                <c:pt idx="2">
                  <c:v>61</c:v>
                </c:pt>
                <c:pt idx="3">
                  <c:v>59</c:v>
                </c:pt>
                <c:pt idx="4">
                  <c:v>56</c:v>
                </c:pt>
                <c:pt idx="5">
                  <c:v>54</c:v>
                </c:pt>
                <c:pt idx="6">
                  <c:v>50</c:v>
                </c:pt>
                <c:pt idx="7">
                  <c:v>46</c:v>
                </c:pt>
                <c:pt idx="8">
                  <c:v>45</c:v>
                </c:pt>
                <c:pt idx="9">
                  <c:v>36</c:v>
                </c:pt>
                <c:pt idx="10">
                  <c:v>22</c:v>
                </c:pt>
                <c:pt idx="11">
                  <c:v>8</c:v>
                </c:pt>
              </c:numCache>
            </c:numRef>
          </c:val>
        </c:ser>
        <c:gapWidth val="219"/>
        <c:overlap val="-27"/>
        <c:axId val="36335932"/>
        <c:axId val="5571444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показатель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1"/>
            <c:marker>
              <c:symbol val="none"/>
            </c:marker>
          </c:dPt>
          <c:dLbls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Вилючинск</c:v>
                </c:pt>
                <c:pt idx="1">
                  <c:v>Усть-Большерецкий МР</c:v>
                </c:pt>
                <c:pt idx="2">
                  <c:v>Петропавловск-Камчатский ГО</c:v>
                </c:pt>
                <c:pt idx="3">
                  <c:v>Елизовский МР</c:v>
                </c:pt>
                <c:pt idx="4">
                  <c:v>Олюторский МР</c:v>
                </c:pt>
                <c:pt idx="5">
                  <c:v>Тигильский МР</c:v>
                </c:pt>
                <c:pt idx="6">
                  <c:v>Соболевский МР</c:v>
                </c:pt>
                <c:pt idx="7">
                  <c:v>Мильковский МР</c:v>
                </c:pt>
                <c:pt idx="8">
                  <c:v>Карагинский МР</c:v>
                </c:pt>
                <c:pt idx="9">
                  <c:v>Усть-Камчат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58</c:v>
                </c:pt>
                <c:pt idx="1">
                  <c:v>58</c:v>
                </c:pt>
                <c:pt idx="2">
                  <c:v>58</c:v>
                </c:pt>
                <c:pt idx="3">
                  <c:v>58</c:v>
                </c:pt>
                <c:pt idx="4">
                  <c:v>58</c:v>
                </c:pt>
                <c:pt idx="5">
                  <c:v>58</c:v>
                </c:pt>
                <c:pt idx="6">
                  <c:v>58</c:v>
                </c:pt>
                <c:pt idx="7">
                  <c:v>58</c:v>
                </c:pt>
                <c:pt idx="8">
                  <c:v>58</c:v>
                </c:pt>
                <c:pt idx="9">
                  <c:v>58</c:v>
                </c:pt>
                <c:pt idx="10">
                  <c:v>58</c:v>
                </c:pt>
                <c:pt idx="11">
                  <c:v>5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6335932"/>
        <c:axId val="55714441"/>
      </c:lineChart>
      <c:catAx>
        <c:axId val="3633593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5714441"/>
        <c:crosses val="autoZero"/>
        <c:auto val="1"/>
        <c:lblAlgn val="ctr"/>
        <c:lblOffset val="100"/>
        <c:noMultiLvlLbl val="0"/>
      </c:catAx>
      <c:valAx>
        <c:axId val="5571444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633593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4f81bd"/>
            </a:solidFill>
            <a:ln cap="rnd" w="28440">
              <a:solidFill>
                <a:srgbClr val="4f81bd"/>
              </a:solidFill>
              <a:round/>
            </a:ln>
          </c:spPr>
          <c:marker>
            <c:symbol val="circle"/>
            <c:size val="5"/>
            <c:spPr>
              <a:solidFill>
                <a:srgbClr val="4f81bd"/>
              </a:solidFill>
            </c:spPr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Задание №1</c:v>
                </c:pt>
                <c:pt idx="1">
                  <c:v>Задание №2</c:v>
                </c:pt>
                <c:pt idx="2">
                  <c:v>Задание №3</c:v>
                </c:pt>
                <c:pt idx="3">
                  <c:v>Задание №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5.2</c:v>
                </c:pt>
                <c:pt idx="1">
                  <c:v>62.3</c:v>
                </c:pt>
                <c:pt idx="2">
                  <c:v>42.2</c:v>
                </c:pt>
                <c:pt idx="3">
                  <c:v>34.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инимальный уровень результативности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3"/>
            <c:marker>
              <c:symbol val="none"/>
            </c:marker>
          </c:dPt>
          <c:dLbls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Задание №1</c:v>
                </c:pt>
                <c:pt idx="1">
                  <c:v>Задание №2</c:v>
                </c:pt>
                <c:pt idx="2">
                  <c:v>Задание №3</c:v>
                </c:pt>
                <c:pt idx="3">
                  <c:v>Задание №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 результативности</c:v>
                </c:pt>
              </c:strCache>
            </c:strRef>
          </c:tx>
          <c:spPr>
            <a:solidFill>
              <a:srgbClr val="9bbb59"/>
            </a:solidFill>
            <a:ln cap="rnd" w="28440">
              <a:solidFill>
                <a:srgbClr val="9bbb59"/>
              </a:solidFill>
              <a:round/>
            </a:ln>
          </c:spPr>
          <c:marker>
            <c:symbol val="none"/>
          </c:marker>
          <c:dPt>
            <c:idx val="3"/>
            <c:marker>
              <c:symbol val="none"/>
            </c:marker>
          </c:dPt>
          <c:dLbls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b05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Задание №1</c:v>
                </c:pt>
                <c:pt idx="1">
                  <c:v>Задание №2</c:v>
                </c:pt>
                <c:pt idx="2">
                  <c:v>Задание №3</c:v>
                </c:pt>
                <c:pt idx="3">
                  <c:v>Задание №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 результативности</c:v>
                </c:pt>
              </c:strCache>
            </c:strRef>
          </c:tx>
          <c:spPr>
            <a:solidFill>
              <a:srgbClr val="8064a2"/>
            </a:solidFill>
            <a:ln cap="rnd" w="28440">
              <a:solidFill>
                <a:srgbClr val="8064a2"/>
              </a:solidFill>
              <a:round/>
            </a:ln>
          </c:spPr>
          <c:marker>
            <c:symbol val="none"/>
          </c:marker>
          <c:dPt>
            <c:idx val="3"/>
            <c:marker>
              <c:symbol val="none"/>
            </c:marker>
          </c:dPt>
          <c:dLbls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7030a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Задание №1</c:v>
                </c:pt>
                <c:pt idx="1">
                  <c:v>Задание №2</c:v>
                </c:pt>
                <c:pt idx="2">
                  <c:v>Задание №3</c:v>
                </c:pt>
                <c:pt idx="3">
                  <c:v>Задание №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9869422"/>
        <c:axId val="56971818"/>
      </c:lineChart>
      <c:catAx>
        <c:axId val="5986942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6971818"/>
        <c:crosses val="autoZero"/>
        <c:auto val="1"/>
        <c:lblAlgn val="ctr"/>
        <c:lblOffset val="100"/>
        <c:noMultiLvlLbl val="0"/>
      </c:catAx>
      <c:valAx>
        <c:axId val="5697181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986942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зультативность по МР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Усть-Большерец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ПКГО</c:v>
                </c:pt>
                <c:pt idx="4">
                  <c:v>Карагинский МР</c:v>
                </c:pt>
                <c:pt idx="5">
                  <c:v>Тигильский МР</c:v>
                </c:pt>
                <c:pt idx="6">
                  <c:v>Елизовский МР</c:v>
                </c:pt>
                <c:pt idx="7">
                  <c:v>Мильковский МР</c:v>
                </c:pt>
                <c:pt idx="8">
                  <c:v>Усть-Камчатский МР</c:v>
                </c:pt>
                <c:pt idx="9">
                  <c:v>Олютор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60.0525</c:v>
                </c:pt>
                <c:pt idx="1">
                  <c:v>58.75</c:v>
                </c:pt>
                <c:pt idx="2">
                  <c:v>53.78</c:v>
                </c:pt>
                <c:pt idx="3">
                  <c:v>51.15</c:v>
                </c:pt>
                <c:pt idx="4">
                  <c:v>51.15</c:v>
                </c:pt>
                <c:pt idx="5">
                  <c:v>48.3175</c:v>
                </c:pt>
                <c:pt idx="6">
                  <c:v>46.475</c:v>
                </c:pt>
                <c:pt idx="7">
                  <c:v>46.2525</c:v>
                </c:pt>
                <c:pt idx="8">
                  <c:v>45.5325</c:v>
                </c:pt>
                <c:pt idx="9">
                  <c:v>44.98</c:v>
                </c:pt>
                <c:pt idx="10">
                  <c:v>41.5225</c:v>
                </c:pt>
                <c:pt idx="11">
                  <c:v>33.5</c:v>
                </c:pt>
              </c:numCache>
            </c:numRef>
          </c:val>
        </c:ser>
        <c:gapWidth val="219"/>
        <c:overlap val="-27"/>
        <c:axId val="60480424"/>
        <c:axId val="1060935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ее значение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1"/>
            <c:marker>
              <c:symbol val="none"/>
            </c:marker>
          </c:dPt>
          <c:dLbls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Усть-Большерец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ПКГО</c:v>
                </c:pt>
                <c:pt idx="4">
                  <c:v>Карагинский МР</c:v>
                </c:pt>
                <c:pt idx="5">
                  <c:v>Тигильский МР</c:v>
                </c:pt>
                <c:pt idx="6">
                  <c:v>Елизовский МР</c:v>
                </c:pt>
                <c:pt idx="7">
                  <c:v>Мильковский МР</c:v>
                </c:pt>
                <c:pt idx="8">
                  <c:v>Усть-Камчатский МР</c:v>
                </c:pt>
                <c:pt idx="9">
                  <c:v>Олюторский МР</c:v>
                </c:pt>
                <c:pt idx="10">
                  <c:v>Быстринский МР</c:v>
                </c:pt>
                <c:pt idx="11">
                  <c:v>Пенж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48</c:v>
                </c:pt>
                <c:pt idx="1">
                  <c:v>48</c:v>
                </c:pt>
                <c:pt idx="2">
                  <c:v>48</c:v>
                </c:pt>
                <c:pt idx="3">
                  <c:v>48</c:v>
                </c:pt>
                <c:pt idx="4">
                  <c:v>48</c:v>
                </c:pt>
                <c:pt idx="5">
                  <c:v>48</c:v>
                </c:pt>
                <c:pt idx="6">
                  <c:v>48</c:v>
                </c:pt>
                <c:pt idx="7">
                  <c:v>48</c:v>
                </c:pt>
                <c:pt idx="8">
                  <c:v>48</c:v>
                </c:pt>
                <c:pt idx="9">
                  <c:v>48</c:v>
                </c:pt>
                <c:pt idx="10">
                  <c:v>48</c:v>
                </c:pt>
                <c:pt idx="11">
                  <c:v>4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0480424"/>
        <c:axId val="10609351"/>
      </c:lineChart>
      <c:catAx>
        <c:axId val="6048042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0609351"/>
        <c:crosses val="autoZero"/>
        <c:auto val="1"/>
        <c:lblAlgn val="ctr"/>
        <c:lblOffset val="100"/>
        <c:noMultiLvlLbl val="0"/>
      </c:catAx>
      <c:valAx>
        <c:axId val="1060935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048042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Быстрин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ыстрин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6.66</c:v>
                </c:pt>
                <c:pt idx="1">
                  <c:v>61.5</c:v>
                </c:pt>
                <c:pt idx="2">
                  <c:v>36.5</c:v>
                </c:pt>
                <c:pt idx="3">
                  <c:v>21.43</c:v>
                </c:pt>
              </c:numCache>
            </c:numRef>
          </c:val>
        </c:ser>
        <c:gapWidth val="219"/>
        <c:overlap val="-27"/>
        <c:axId val="19883330"/>
        <c:axId val="4522524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9883330"/>
        <c:axId val="45225241"/>
      </c:lineChart>
      <c:catAx>
        <c:axId val="1988333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5225241"/>
        <c:crosses val="autoZero"/>
        <c:auto val="1"/>
        <c:lblAlgn val="ctr"/>
        <c:lblOffset val="100"/>
        <c:noMultiLvlLbl val="0"/>
      </c:catAx>
      <c:valAx>
        <c:axId val="4522524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988333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</a:rPr>
              <a:t>Вилючинский ГО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илючинский ГО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3.97</c:v>
                </c:pt>
                <c:pt idx="1">
                  <c:v>66.75</c:v>
                </c:pt>
                <c:pt idx="2">
                  <c:v>45.25</c:v>
                </c:pt>
                <c:pt idx="3">
                  <c:v>39.15</c:v>
                </c:pt>
              </c:numCache>
            </c:numRef>
          </c:val>
        </c:ser>
        <c:gapWidth val="219"/>
        <c:overlap val="-27"/>
        <c:axId val="30602307"/>
        <c:axId val="33815187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0602307"/>
        <c:axId val="33815187"/>
      </c:lineChart>
      <c:catAx>
        <c:axId val="3060230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3815187"/>
        <c:crosses val="autoZero"/>
        <c:auto val="1"/>
        <c:lblAlgn val="ctr"/>
        <c:lblOffset val="100"/>
        <c:noMultiLvlLbl val="0"/>
      </c:catAx>
      <c:valAx>
        <c:axId val="3381518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060230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Елизов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Елизов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2.63</c:v>
                </c:pt>
                <c:pt idx="1">
                  <c:v>65.06</c:v>
                </c:pt>
                <c:pt idx="2">
                  <c:v>37.35</c:v>
                </c:pt>
                <c:pt idx="3">
                  <c:v>30.86</c:v>
                </c:pt>
              </c:numCache>
            </c:numRef>
          </c:val>
        </c:ser>
        <c:gapWidth val="219"/>
        <c:overlap val="-27"/>
        <c:axId val="20138715"/>
        <c:axId val="4025879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0138715"/>
        <c:axId val="40258798"/>
      </c:lineChart>
      <c:catAx>
        <c:axId val="20138715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0258798"/>
        <c:crosses val="autoZero"/>
        <c:auto val="1"/>
        <c:lblAlgn val="ctr"/>
        <c:lblOffset val="100"/>
        <c:noMultiLvlLbl val="0"/>
      </c:catAx>
      <c:valAx>
        <c:axId val="4025879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013871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Карагин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рагин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9.36</c:v>
                </c:pt>
                <c:pt idx="1">
                  <c:v>65.06</c:v>
                </c:pt>
                <c:pt idx="2">
                  <c:v>42.94</c:v>
                </c:pt>
                <c:pt idx="3">
                  <c:v>37.24</c:v>
                </c:pt>
              </c:numCache>
            </c:numRef>
          </c:val>
        </c:ser>
        <c:gapWidth val="219"/>
        <c:overlap val="-27"/>
        <c:axId val="4406278"/>
        <c:axId val="22213872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5.16</c:v>
                </c:pt>
                <c:pt idx="1">
                  <c:v>62.3</c:v>
                </c:pt>
                <c:pt idx="2">
                  <c:v>42.18</c:v>
                </c:pt>
                <c:pt idx="3">
                  <c:v>34.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406278"/>
        <c:axId val="22213872"/>
      </c:lineChart>
      <c:catAx>
        <c:axId val="4406278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2213872"/>
        <c:crosses val="autoZero"/>
        <c:auto val="1"/>
        <c:lblAlgn val="ctr"/>
        <c:lblOffset val="100"/>
        <c:noMultiLvlLbl val="0"/>
      </c:catAx>
      <c:valAx>
        <c:axId val="2221387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40627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F544E-6B3C-4F0F-8BA1-4D9CC9D11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5450</Words>
  <Characters>31071</Characters>
  <CharactersWithSpaces>3644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9:00Z</dcterms:created>
  <dc:creator>Наталья Кудашкина</dc:creator>
  <dc:description/>
  <dc:language>en-US</dc:language>
  <cp:lastModifiedBy>Екатерина Сергеевна Шкирина</cp:lastModifiedBy>
  <cp:lastPrinted>2019-01-14T03:04:00Z</cp:lastPrinted>
  <dcterms:modified xsi:type="dcterms:W3CDTF">2019-11-19T0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